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0.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ожко Артем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Прилуцький м'ясокомбінат"</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7500, Чернігівська обл., м. Прилуки, Прилуцький р-н, вул. Кільцева, буд. 3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3227584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50) 367-09-3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pryluki.sigma@i.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pryl-mea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0.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ийняття рішення про вчинення значних правочинів</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500"/>
        <w:gridCol w:w="1800"/>
        <w:gridCol w:w="1900"/>
        <w:gridCol w:w="2000"/>
        <w:gridCol w:w="2000"/>
        <w:gridCol w:w="22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r>
              <w:rPr>
                <w:rFonts w:eastAsia="Times New Roman" w:cs="Times New Roman" w:ascii="Times New Roman" w:hAnsi="Times New Roman"/>
                <w:b/>
                <w:bCs/>
                <w:kern w:val="0"/>
                <w:sz w:val="20"/>
                <w:szCs w:val="20"/>
              </w:rPr>
              <w:t xml:space="preserve"> </w:t>
            </w:r>
            <w:r>
              <w:rPr>
                <w:rFonts w:cs="Times New Roman" w:ascii="Times New Roman" w:hAnsi="Times New Roman"/>
                <w:b/>
                <w:bCs/>
                <w:kern w:val="0"/>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Ринкова вартість предмета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URL-адреса власного вебсайту, на якому розміщений витяг з протоколу загальних зборів акціонерів / засідання ради, на яких/якому прийняте рішення (для публічних акціонерних товарист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19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4,152264468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Наглядовою радою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Наглядова рада не зібралась вчасно.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Загальна кількість голосів: 3 шт., кількість голосів, що проголосували "за" прийняття рішення: 3 шт., кількість голосів,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Договір від 01.01.2019 № 239160045019 з АТ "Чернігівобленерго" ВП Прилуцький РЕМ (щодо постачання Товариству електроенергії на загальну вартість 3.193,6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14,1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94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3,030665603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Наглядовою радою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Наглядова рада не зібралась вчасно.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Загальна кількість голосів: 3 шт., кількість голосів, що проголосували "за" прийняття рішення: 3 шт., кількість голосів,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Договір постачання від 01.03.2023 № 01/03/23 з ФОП Жук Олексій Вікторович (щодо постачання Товариством м’ясопродуктів на загальну вартість 2.940,5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13,0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6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1,526632987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Наглядовою радою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Наглядова рада не зібралась вчасно.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pPr>
            <w:r>
              <w:rPr>
                <w:rFonts w:cs="Times New Roman" w:ascii="Times New Roman" w:hAnsi="Times New Roman"/>
                <w:kern w:val="0"/>
                <w:sz w:val="20"/>
                <w:szCs w:val="20"/>
              </w:rPr>
              <w:t xml:space="preserve">Загальна кількість голосів: 3 шт., кількість голосів, що проголосували "за" прийняття рішення: 3 шт., кількість голосів,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pPr>
            <w:r>
              <w:rPr>
                <w:rFonts w:cs="Times New Roman" w:ascii="Times New Roman" w:hAnsi="Times New Roman"/>
                <w:kern w:val="0"/>
                <w:sz w:val="20"/>
                <w:szCs w:val="20"/>
              </w:rPr>
              <w:t>- Договір постачання продукції від 19.04.2023 № 19/04/23 з "Qafqaz konserv zavodu" LLC (республіка Азербайджан) (щодо постачання Товариством замороженого м’яса яловичини на загальну вартість 2.601,1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11,5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71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6,459718160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Наглядовою радою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Наглядова рада не зібралась вчасно.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pPr>
            <w:r>
              <w:rPr>
                <w:rFonts w:cs="Times New Roman" w:ascii="Times New Roman" w:hAnsi="Times New Roman"/>
                <w:kern w:val="0"/>
                <w:sz w:val="20"/>
                <w:szCs w:val="20"/>
              </w:rPr>
              <w:t xml:space="preserve">Загальна кількість голосів: 3 шт., кількість голосів, що проголосували "за" прийняття рішення: 3 шт., кількість голосів,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pPr>
            <w:r>
              <w:rPr>
                <w:rFonts w:cs="Times New Roman" w:ascii="Times New Roman" w:hAnsi="Times New Roman"/>
                <w:kern w:val="0"/>
                <w:sz w:val="20"/>
                <w:szCs w:val="20"/>
              </w:rPr>
              <w:t>- Договір постачання від 19.09.2023 № 19/09/23 з ФОП Супрун Сергій Вікторович (щодо постачання Товариством м’ясопродуктів на загальну вартість 3.714,3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16,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33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4,795710360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 xml:space="preserve">Наглядовою радою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Наглядова рада не зібралась вчасно. Вартість активів емітента за даними останньої річної фінансової звітності 22.566 тис. грн.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Загальна кількість голосів: 3 шт., кількість голосів, що проголосували "за" прийняття рішення: 3 шт., кількість голосів,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pPr>
            <w:r>
              <w:rPr>
                <w:rFonts w:cs="Times New Roman" w:ascii="Times New Roman" w:hAnsi="Times New Roman"/>
                <w:kern w:val="0"/>
                <w:sz w:val="20"/>
                <w:szCs w:val="20"/>
              </w:rPr>
              <w:t>- Договір оренди від 01.01.2024 № 01/01/24-ГБ, Договір оренди від 01.01.2024 № 02/01/24-ГБ з ТОВ "Прилуки-Гарантбуд" (щодо надання Товариством власних об'єктів нерухомості в оренду на загальну вартість 3.338,8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14,80%). Відповідно до ч. 6 ст. 106 Закону України "Про акціонерні товариства" вчинення Товариством цих правочинів вважається вчиненням од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3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912434636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Наглядовою радою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Наглядова рада не зібралась вчасно.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Загальна кількість голосів: 3 шт., кількість голосів, що проголосували "за" прийняття рішення: 3 шт., кількість голосів,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Договір оренди від 01.01.2024 № 01/01/24-АП з ТОВ "ВКП "Прилуки-Агропереробка" (щодо надання Товариством власних об'єктів нерухомості в оренду на загальну вартість 1.334,2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5,9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47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0,9558628024</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Наглядовою радою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Наглядова рада не зібралась вчасно.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Загальна кількість голосів: 3 шт., кількість голосів, що проголосували "за" прийняття рішення: 3 шт., кількість голосів,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pPr>
            <w:r>
              <w:rPr>
                <w:rFonts w:cs="Times New Roman" w:ascii="Times New Roman" w:hAnsi="Times New Roman"/>
                <w:kern w:val="0"/>
                <w:sz w:val="20"/>
                <w:szCs w:val="20"/>
              </w:rPr>
              <w:t>- Договір від 01.01.2024 № 02/01 з Комунальним підприємством Прилуцької міської ради Комбінат шкільного харчування "Шкільний" (щодо постачання Товариством м’ясопродуктів на загальну вартість 2.472,3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10,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33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4,7890631924</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Наглядовою радою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Наглядова рада не зібралась вчасно.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Загальна кількість голосів: 3 шт., кількість голосів, що проголосували "за" прийняття рішення: 3 шт., кількість голосів,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Договір постачання від 10.09.2024 № 10/09 з ТОВ "Фермерський двір" (щодо постачання Товариством м’ясопродуктів на загальну вартість 3.337,3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14,7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77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4,449614464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гальними зборами акціонерів, проведеними з урахуванням особливостей, встановлених ст. 59 Закону України "Про акціонерні товариства"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дата складення протоколу Загальних зборів акціонерів):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процедура скликання Загальних зборів акціонерів є тривалою.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pPr>
            <w:r>
              <w:rPr>
                <w:rFonts w:cs="Times New Roman" w:ascii="Times New Roman" w:hAnsi="Times New Roman"/>
                <w:kern w:val="0"/>
                <w:sz w:val="20"/>
                <w:szCs w:val="20"/>
              </w:rPr>
              <w:t xml:space="preserve">Загальна кількість голосуючих акцій: 5.153.249 шт., кількість голосуючих акцій, що зареєстровані для участі у загальних зборах: 5.153.249 шт., кількість голосуючих акцій, що проголосували "за" прийняття рішення: 5.153.249 шт., кількість голосуючих акцій,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Договір поставки від 11.01.2022 № АР/22/0014 з ТОВ "Агро-Рось" (щодо постачання Товариству курей у живій вазі на загальну вартість 7.773,9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34,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8.56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15,19764247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гальними зборами акціонерів, проведеними з урахуванням особливостей, встановлених ст. 59 Закону України "Про акціонерні товариства"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дата складення протоколу Загальних зборів акціонерів):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процедура скликання Загальних зборів акціонерів є тривалою.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pPr>
            <w:r>
              <w:rPr>
                <w:rFonts w:cs="Times New Roman" w:ascii="Times New Roman" w:hAnsi="Times New Roman"/>
                <w:kern w:val="0"/>
                <w:sz w:val="20"/>
                <w:szCs w:val="20"/>
              </w:rPr>
              <w:t xml:space="preserve">Загальна кількість голосуючих акцій: 5.153.249 шт., кількість голосуючих акцій, що зареєстровані для участі у загальних зборах: 5.153.249 шт., кількість голосуючих акцій, що проголосували "за" прийняття рішення: 5.153.249 шт., кількість голосуючих акцій,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Договір поставки від 07.09.2022 № 07/09-01 з ТОВ "Птахи Прилуччини" (щодо постачання Товариству курей у живій вазі на загальну вартість 48.561,5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215,2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43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7,357972170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гальними зборами акціонерів, проведеними з урахуванням особливостей, встановлених ст. 59 Закону України "Про акціонерні товариства"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дата складення протоколу Загальних зборів акціонерів):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процедура скликання Загальних зборів акціонерів є тривалою.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pPr>
            <w:r>
              <w:rPr>
                <w:rFonts w:cs="Times New Roman" w:ascii="Times New Roman" w:hAnsi="Times New Roman"/>
                <w:kern w:val="0"/>
                <w:sz w:val="20"/>
                <w:szCs w:val="20"/>
              </w:rPr>
              <w:t xml:space="preserve">Загальна кількість голосуючих акцій: 5.153.249 шт., кількість голосуючих акцій, що зареєстровані для участі у загальних зборах: 5.153.249 шт., кількість голосуючих акцій, що проголосували "за" прийняття рішення: 5.153.249 шт., кількість голосуючих акцій,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Договір від 27.06.2023 № 2706/23 з ТОВ "СІБ-Агро" (щодо постачання Товариству курей у живій вазі на загальну вартість 8.430,2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37,3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71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5,318620934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гальними зборами акціонерів, проведеними з урахуванням особливостей, встановлених ст. 59 Закону України "Про акціонерні товариства" (протокол від 30.04.2025 № 1), прийнято рішення відповідно до ст. 108 Закону України "Про акціонерні товариства" про подальше схвалення значного правочину, який був вчинений Товариством у минулому. Дата прийняття цього рішення (дата складення протоколу Загальних зборів акціонерів): 30.04.2025. Рішення про подальше схвалення значного правочину прийнято тепер, тому що раніше була потреба у швидкому вчиненні такого значного правочину за вигідними ринковими цінами, а процедура скликання Загальних зборів акціонерів є тривалою. Вартість активів емітента за даними останньої річної фінансової звітності 22.566 тис. грн.</w:t>
            </w:r>
          </w:p>
          <w:p>
            <w:pPr>
              <w:pStyle w:val="Normal"/>
              <w:widowControl w:val="false"/>
              <w:autoSpaceDE w:val="false"/>
              <w:spacing w:lineRule="auto" w:line="240" w:before="0" w:after="0"/>
              <w:jc w:val="both"/>
              <w:rPr/>
            </w:pPr>
            <w:r>
              <w:rPr>
                <w:rFonts w:cs="Times New Roman" w:ascii="Times New Roman" w:hAnsi="Times New Roman"/>
                <w:kern w:val="0"/>
                <w:sz w:val="20"/>
                <w:szCs w:val="20"/>
              </w:rPr>
              <w:t xml:space="preserve">Загальна кількість голосуючих акцій: 5.153.249 шт., кількість голосуючих акцій, що зареєстровані для участі у загальних зборах: 5.153.249 шт., кількість голосуючих акцій, що проголосували "за" прийняття рішення: 5.153.249 шт., кількість голосуючих акцій, що проголосували "проти" прийняття рішення: 0 шт.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Відомості щодо правочину: </w:t>
            </w:r>
          </w:p>
          <w:p>
            <w:pPr>
              <w:pStyle w:val="Normal"/>
              <w:widowControl w:val="false"/>
              <w:autoSpaceDE w:val="false"/>
              <w:spacing w:lineRule="auto" w:line="240" w:before="0" w:after="0"/>
              <w:jc w:val="both"/>
              <w:rPr/>
            </w:pPr>
            <w:r>
              <w:rPr>
                <w:rFonts w:cs="Times New Roman" w:ascii="Times New Roman" w:hAnsi="Times New Roman"/>
                <w:kern w:val="0"/>
                <w:sz w:val="20"/>
                <w:szCs w:val="20"/>
              </w:rPr>
              <w:t>- Договір від 01.04.2024 № 77720240323ПВ з ТОВ "Ясно+" (щодо постачання Товариству електроенергії на загальну вартість 5.713,4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25,32%).</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4</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00:00Z</dcterms:created>
  <dc:creator>ASAdmin</dc:creator>
  <dc:description/>
  <cp:keywords/>
  <dc:language>en-US</dc:language>
  <cp:lastModifiedBy>ASAdmin</cp:lastModifiedBy>
  <dcterms:modified xsi:type="dcterms:W3CDTF">2025-04-30T16:00:00Z</dcterms:modified>
  <cp:revision>2</cp:revision>
  <dc:subject/>
  <dc:title/>
</cp:coreProperties>
</file>