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0.04.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Рожко Артем Микола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kern w:val="0"/>
          <w:sz w:val="24"/>
          <w:szCs w:val="24"/>
        </w:rPr>
        <w:t>1. Повне найменування: Приватне акціонерне товариство "Прилуцький м'ясокомбінат"</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7500, Чернігівська обл., м. Прилуки, Прилуцький р-н, вул. Кільцева, буд. 34</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32275840</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50) 367-09-35</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pryluki.sigma@i.ua</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s://pryl-meat.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0.04.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b/>
                <w:bCs/>
                <w:kern w:val="0"/>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Мошенська Марія Васи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За рішенням Загальних зборів акціонерів, проведених з урахуванням особливостей, встановлених ст. 59 Закону України "Про акціонерні товариства" (протокол від 30.04.2025 № 1), відповідно до Статуту Товариства на підставі Закону України "Про акціонерні товариства" припинено повноваження голови Наглядової ради Мошенської Марії Василівни. Дата прийняття цього рішення (дата складення протоколу Загальних зборів акціонерів): 30.04.2025. У особи відсутня непогашена судимість за корисливі та посадові злочини, вона не володіє акціями емітента. Особа перебувала на цій посаді з 30.04.2024.</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ресан Світлана Федо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За рішенням Загальних зборів акціонерів, проведених з урахуванням особливостей, встановлених ст. 59 Закону України "Про акціонерні товариства" (протокол від 30.04.2025 № 1), відповідно до Статуту Товариства на підставі Закону України "Про акціонерні товариства" припинено повноваження члена Наглядової ради Кресан Світлани Федорівни. Дата прийняття цього рішення (дата складення протоколу Загальних зборів акціонерів): 30.04.2025. У особи відсутня непогашена судимість за корисливі та посадові злочини, вона не володіє акціями емітента. Особа перебувала на цій посаді з 30.04.2024.</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Кушнір Олександр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За рішенням Загальних зборів акціонерів, проведених з урахуванням особливостей, встановлених ст. 59 Закону України "Про акціонерні товариства" (протокол від 30.04.2025 № 1), відповідно до Статуту Товариства на підставі Закону України "Про акціонерні товариства" припинено повноваження члена Наглядової ради Кушніра Олександра Володимировича. Дата прийняття цього рішення (дата складення протоколу Загальних зборів акціонерів): 30.04.2025. У особи відсутня непогашена судимість за корисливі та посадові злочини, вона не володіє акціями емітента. Особа перебувала на цій посаді з 30.04.2024.</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Ревіз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Гончар Наталія Степан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За рішенням Загальних зборів акціонерів, проведених з урахуванням особливостей, встановлених ст. 59 Закону України "Про акціонерні товариства" (протокол від 30.04.2025 № 1), відповідно до Статуту Товариства на підставі Закону України "Про акціонерні товариства" припинено повноваження Ревізора Гончар Наталії Степанівни. Дата прийняття цього рішення (дата складення протоколу Загальних зборів акціонерів): 30.04.2025. У особи відсутня непогашена судимість за корисливі та посадові злочини, вона не володіє акціями емітента. Особа перебувала на цій посаді з 30.04.2024.</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Замість особи, повноваження якої припинено, нікого не обрано на посаду.</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Гончар Наталія Степан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За рішенням Загальних зборів акціонерів, проведених з урахуванням особливостей, встановлених ст. 59 Закону України "Про акціонерні товариства" (протокол від 30.04.2025 № 1), відповідно до Статуту Товариства на підставі Закону України "Про акціонерні товариства" обрано членом Наглядової ради Гончар Наталію Степанівну в зв’язку з вакантністю цієї посади. Дата прийняття цього рішення (дата складення протоколу Загальних зборів акціонерів): 30.04.2025. Особа обрана на 3 роки як представник акціонера (Рожко Дмитро Миколайович).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з 2020 - ПрАТ "Прилуцький м'ясокомбінат", Ревізор; з 2020 - ТОВ "ВКП "Прилуки-Агропереробка", Директор.</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За рішенням Наглядової ради (протокол від 30.04.2025 № 2) відповідно до Статуту Товариства обрано головою Наглядової ради Гончар Наталію Степанівну в зв’язку з вакантністю цієї пос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Харченко Олександр Григ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За рішенням Загальних зборів акціонерів, проведених з урахуванням особливостей, встановлених ст. 59 Закону України "Про акціонерні товариства" (протокол від 30.04.2025 № 1), відповідно до Статуту Товариства на підставі Закону України "Про акціонерні товариства" обрано членом Наглядової ради Харченка Олександра Григоровича в зв’язку з вакантністю цієї посади. Дата прийняття цього рішення (дата складення протоколу Загальних зборів акціонерів): 30.04.2025. Особа обрана на 3 роки як незалежний член.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з 2020 - ПрАТ "Прилуцький м'ясокомбінат", головний інженер.</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0.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Білецький Олег Олег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0"/>
                <w:sz w:val="20"/>
                <w:szCs w:val="20"/>
              </w:rPr>
              <w:t>За рішенням Загальних зборів акціонерів, проведених з урахуванням особливостей, встановлених ст. 59 Закону України "Про акціонерні товариства" (протокол від 30.04.2025 № 1), відповідно до Статуту Товариства на підставі Закону України "Про акціонерні товариства" обрано членом Наглядової ради Білецького Олега Олеговича в зв’язку з вакантністю цієї посади. Дата прийняття цього рішення (дата складення протоколу Загальних зборів акціонерів): 30.04.2025. Особа обрана на 3 роки як незалежний член.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2020-2021 - ТОВ "Слобода КО", юрисконсульт; з 2021 - ТОВ "Прилуки-Гарантбуд", юрисконсульт.</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2</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08:00Z</dcterms:created>
  <dc:creator>ASAdmin</dc:creator>
  <dc:description/>
  <cp:keywords/>
  <dc:language>en-US</dc:language>
  <cp:lastModifiedBy>ASAdmin</cp:lastModifiedBy>
  <dcterms:modified xsi:type="dcterms:W3CDTF">2025-04-30T14:08:00Z</dcterms:modified>
  <cp:revision>2</cp:revision>
  <dc:subject/>
  <dc:title/>
</cp:coreProperties>
</file>