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8.04.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Рожко Артем Микола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Приватне акціонерне товариство "Прилуцький м'ясокомбінат"</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kern w:val="0"/>
          <w:sz w:val="24"/>
          <w:szCs w:val="24"/>
        </w:rPr>
        <w:t>3. Місцезнаходження: 17500, Чернігівська обл., м. Прилуки, Прилуцький р-н, вул. Кільцева, буд. 34</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32275840</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50) 367-09-35</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pryluki.sigma@i.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s://pryl-meat.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8.04.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pPr>
      <w:r>
        <w:rPr/>
        <w:t>Повідомлення про набуття права власності на домінуючий контрольний пакет акцій</w:t>
      </w:r>
    </w:p>
    <w:tbl>
      <w:tblPr>
        <w:tblW w:w="15400" w:type="dxa"/>
        <w:jc w:val="left"/>
        <w:tblInd w:w="-7" w:type="dxa"/>
        <w:tblLayout w:type="fixed"/>
        <w:tblCellMar>
          <w:top w:w="0" w:type="dxa"/>
          <w:left w:w="108" w:type="dxa"/>
          <w:bottom w:w="0" w:type="dxa"/>
          <w:right w:w="108" w:type="dxa"/>
        </w:tblCellMar>
      </w:tblPr>
      <w:tblGrid>
        <w:gridCol w:w="1900"/>
        <w:gridCol w:w="600"/>
        <w:gridCol w:w="500"/>
        <w:gridCol w:w="900"/>
        <w:gridCol w:w="1100"/>
        <w:gridCol w:w="900"/>
        <w:gridCol w:w="100"/>
        <w:gridCol w:w="1500"/>
        <w:gridCol w:w="400"/>
        <w:gridCol w:w="100"/>
        <w:gridCol w:w="1000"/>
        <w:gridCol w:w="900"/>
        <w:gridCol w:w="100"/>
        <w:gridCol w:w="1900"/>
        <w:gridCol w:w="100"/>
        <w:gridCol w:w="500"/>
        <w:gridCol w:w="1400"/>
        <w:gridCol w:w="1500"/>
      </w:tblGrid>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0"/>
                <w:sz w:val="20"/>
                <w:szCs w:val="20"/>
              </w:rPr>
              <w:t>1. Відомості про особу (осіб, що діють спільно), та її афілійованих осіб:</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ля фізичної особи громадянина України:</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ісце проживання</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НОКПП</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УНЗР</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Статус особи</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шт.</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змір частки у статутному капіт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ип та/або клас акцій товариства</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жко Артем Миколайович</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 Прилуки, Прилуцький р-н, Чернігівська обл., Україна</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заявник, який спільно з іншими особами набув право власності на домінуючий контрольний пакет акцій</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821.484</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5,34632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кція проста електронна іменна</w:t>
            </w:r>
          </w:p>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онтакті дані особи:</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 контактної особи</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0"/>
                <w:sz w:val="20"/>
                <w:szCs w:val="20"/>
              </w:rPr>
              <w:t>Посада контактної особи</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омер телефону</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електронної пошти для офіційного каналу зв’язку</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для листування</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Білецький Олег Олегович</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80 (66) 864-66-94</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pryluki.sigma@i.ua</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ул. Кільцева, буд. 34, м. Прилуки, Прилуцький р-н, Чернігівська обл., 17500</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ли особі до набуття домінуючого контрольного пакета акцій товариства, шт.:</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18.456</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Кількість акцій товариства, що належать особі та її афілійованим особам після набуття домінуючого контрольного пакета акцій товариства, шт.:</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5.153.249</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набуття домінуючого контрольного пакету акцій товариства:</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7.04.2025</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ля фізичної особи громадянина України:</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ісце проживання</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НОКПП</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УНЗР</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Статус особи</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шт.</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змір частки у статутному капіт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ип та/або клас акцій товариства</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жко Аліна Вікторівна</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 Прилуки, Прилуцький р-н, Чернігівська обл., Україна</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афілійована особа заявника, який спільно з іншими особами набув право власності на домінуючий контрольний пакет акцій (із зазначенням найменування особи до якої вона є афілійованою)</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36.931</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59770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кція проста електронна іменна</w:t>
            </w:r>
          </w:p>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онтакті дані особи:</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 контактної особи</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 контактної особи</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омер телефону</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електронної пошти для офіційного каналу зв’язку</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0"/>
                <w:sz w:val="20"/>
                <w:szCs w:val="20"/>
              </w:rPr>
              <w:t>Адреса для листування</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Білецький Олег Олегович</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жко Аліна Вікторівна - афілійована особа Рожка Артема Миколайовича</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80 (66) 864-66-94</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pryluki.sigma@i.ua</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ул. Кільцева, буд. 34, м. Прилуки, Прилуцький р-н, Чернігівська обл., 17500</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Кількість акцій товариства, що належали особі до набуття домінуючого контрольного пакета акцій товариства, шт.:</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36.931</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ть особі та її афілійованим особам після набуття домінуючого контрольного пакета акцій товариства, шт.:</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5.153.249</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набуття домінуючого контрольного пакету акцій товариства:</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7.04.2025</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ля фізичної особи громадянина України:</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ісце проживання</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НОКПП</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УНЗР</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Статус особи</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шт.</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змір частки у статутному капіт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ип та/або клас акцій товариства</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жко Микола Васильович</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 Прилуки, Прилуцький р-н, Чернігівська обл., Україна</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афілійована особа заявника, який спільно з іншими особами набув право власності на домінуючий контрольний пакет акцій (із зазначенням найменування особи до якої вона є афілійованою)</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01.783</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5,5587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кція проста електронна іменна</w:t>
            </w:r>
          </w:p>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онтакті дані особи:</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 контактної особи</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 контактної особи</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омер телефону</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електронної пошти для офіційного каналу зв’язку</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для листування</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Білецький Олег Олегович</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жко Микола Васильович - афілійована особа Рожка Артема Миколайовича</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80 (66) 864-66-94</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pryluki.sigma@i.ua</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ул. Кільцева, буд. 34, м. Прилуки, Прилуцький р-н, Чернігівська обл., 17500</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ли особі до набуття домінуючого контрольного пакета акцій товариства, шт.:</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801.783</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ть особі та її афілійованим особам після набуття домінуючого контрольного пакета акцій товариства, шт.:</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5.153.249</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Дата набуття домінуючого контрольного пакету акцій товариства:</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7.04.2025</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ля фізичної особи громадянина України:</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ісце проживання</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НОКПП</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УНЗР</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Статус особи</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шт.</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змір частки у статутному капіт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ип та/або клас акцій товариства</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жко Людмила Олексіївна</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 Прилуки, Прилуцький р-н, Чернігівська обл., Україна</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афілійована особа заявника, який спільно з іншими особами набув право власності на домінуючий контрольний пакет акцій (із зазначенням найменування особи до якої вона є афілійованою)</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34.636</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55316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кція проста електронна іменна</w:t>
            </w:r>
          </w:p>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онтакті дані особи:</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 контактної особи</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 контактної особи</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омер телефону</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електронної пошти для офіційного каналу зв’язку</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для листування</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Білецький Олег Олегович</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жко Людмила Олексіївна - афілійована особа Рожка Артема Миколайовича</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80 (66) 864-66-94</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pryluki.sigma@i.ua</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ул. Кільцева, буд. 34, м. Прилуки, Прилуцький р-н, Чернігівська обл., 17500</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Кількість акцій товариства, що належали особі до набуття домінуючого контрольного пакета акцій товариства, шт.:</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469.271</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ть особі та її афілійованим особам після набуття домінуючого контрольного пакета акцій товариства, шт.:</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5.153.249</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набуття домінуючого контрольного пакету акцій товариства:</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7.04.2025</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ля фізичної особи громадянина України:</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ісце проживання</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НОКПП</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УНЗР</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Статус особи</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шт.</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змір частки у статутному капіт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ип та/або клас акцій товариства</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Рожко Дмитро Миколайович</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 Прилуки, Прилуцький р-н, Чернігівська обл., Україна</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філійована особа заявника, який спільно з іншими особами набув право власності на домінуючий контрольний пакет акцій (із зазначенням найменування особи до якої вона є афілійованою)</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058.415</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9,944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кція проста електронна іменна</w:t>
            </w:r>
          </w:p>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онтакті дані особи:</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 контактної особи</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 контактної особи</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омер телефону</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електронної пошти для офіційного каналу зв’язку</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для листування</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Білецький Олег Олегович</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0"/>
                <w:sz w:val="20"/>
                <w:szCs w:val="20"/>
              </w:rPr>
              <w:t>Рожко Дмитро Миколайович - афілійована особа Рожка Артема Миколайовича</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80 (66) 864-66-94</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pryluki.sigma@i.ua</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ул. Кільцева, буд. 34, м. Прилуки, Прилуцький р-н, Чернігівська обл., 17500</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ли особі до набуття домінуючого контрольного пакета акцій товариства, шт.:</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058.415</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ть особі та її афілійованим особам після набуття домінуючого контрольного пакета акцій товариства, шт.:</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5.153.249</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набуття домінуючого контрольного пакету акцій товариства:</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7.04.2025</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2. Відомості про уповноважену особу:</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Реквізити Договору: Договір не укладався. В чинному Статуті ПрАТ зазначено, що вимоги ст.ст. 93, 95, 97 Закону України "Про акціонерні товариства" не поширюються на ПрАТ.</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формація щодо уповноваженої особи</w:t>
            </w:r>
          </w:p>
        </w:tc>
      </w:tr>
      <w:tr>
        <w:trPr>
          <w:trHeight w:val="300" w:hRule="atLeast"/>
        </w:trPr>
        <w:tc>
          <w:tcPr>
            <w:tcW w:w="800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 / Повне найменування</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НОКПП / УНЗР / Ідентифікаційний код юридичної особи / Код/номер юридичної особи</w:t>
            </w:r>
          </w:p>
        </w:tc>
      </w:tr>
      <w:tr>
        <w:trPr>
          <w:trHeight w:val="300" w:hRule="atLeast"/>
        </w:trPr>
        <w:tc>
          <w:tcPr>
            <w:tcW w:w="800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00" w:hRule="atLeast"/>
        </w:trPr>
        <w:tc>
          <w:tcPr>
            <w:tcW w:w="800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жко Артем Миколайович</w:t>
            </w:r>
          </w:p>
        </w:tc>
        <w:tc>
          <w:tcPr>
            <w:tcW w:w="7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3. Структура власності особи, що набула право власності на домінуючий контрольний пакет акцій акціонерного товариства, та її афілійованих осіб (якщо станом на дату повідомлення афілійованим особам належали акції товариства) (посилання на URL-адресу з файлом, який містить структуру власності особи):</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4. Відомості про акціонерне товариство:</w:t>
            </w:r>
          </w:p>
        </w:tc>
      </w:tr>
      <w:tr>
        <w:trPr>
          <w:trHeight w:val="300" w:hRule="atLeast"/>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вне найменування</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25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омінальна вартість однієї простої акції</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Загальна кількість простих акцій, шт.</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0"/>
                <w:sz w:val="20"/>
                <w:szCs w:val="20"/>
              </w:rPr>
              <w:t>Код ISIN випуску простих акцій товариства</w:t>
            </w:r>
          </w:p>
        </w:tc>
      </w:tr>
      <w:tr>
        <w:trPr>
          <w:trHeight w:val="300" w:hRule="atLeast"/>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5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r>
      <w:tr>
        <w:trPr>
          <w:trHeight w:val="300" w:hRule="atLeast"/>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иватне акціонерне товариство "Прилуцький м'ясокомбінат"</w:t>
            </w:r>
          </w:p>
        </w:tc>
        <w:tc>
          <w:tcPr>
            <w:tcW w:w="2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2275840</w:t>
            </w:r>
          </w:p>
        </w:tc>
        <w:tc>
          <w:tcPr>
            <w:tcW w:w="2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ул. Кільцева, буд. 34, м. Прилуки, Прилуцький р-н, Чернігівська обл., 17500</w:t>
            </w:r>
          </w:p>
        </w:tc>
        <w:tc>
          <w:tcPr>
            <w:tcW w:w="2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153.249</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A4000108864</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5. Відомості про депозитарну установу:</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айменування</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еквізити рахунку у цінних паперах</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айменування власника рахунку</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кціонерне товариство "Полікомбанк"</w:t>
            </w:r>
          </w:p>
        </w:tc>
        <w:tc>
          <w:tcPr>
            <w:tcW w:w="3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т Перемоги, буд. 39, м. Чернігів, 14013</w:t>
            </w:r>
          </w:p>
        </w:tc>
        <w:tc>
          <w:tcPr>
            <w:tcW w:w="3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9356610</w:t>
            </w:r>
          </w:p>
        </w:tc>
        <w:tc>
          <w:tcPr>
            <w:tcW w:w="3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3081-UA10027985</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Рожко Артем Миколайович</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6. Найвища ціна акції, за якою заявник вимоги, його афілійовані особи або треті особи, що діють спільно з ним, придбавали акції цього товариства протягом 12 місяців, що передують даті набуття домінуючого контрольного пакета акцій включно з датою набуття:</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0"/>
                <w:sz w:val="20"/>
                <w:szCs w:val="20"/>
              </w:rPr>
              <w:t>7. Найвища ціна, за якою заявник вимоги, його афілійовані особи або треті особи, що діють спільно з ним, опосередковано набули право власності на акції цього товариства протягом 12 місяців, що передують даті набуття такою особою домінуючого контрольного пакета акцій товариства включно з датою набуття, за умови що вартість акцій т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w:t>
            </w:r>
          </w:p>
        </w:tc>
      </w:tr>
      <w:tr>
        <w:trPr>
          <w:trHeight w:val="300" w:hRule="atLeast"/>
        </w:trPr>
        <w:tc>
          <w:tcPr>
            <w:tcW w:w="154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w:t>
            </w:r>
          </w:p>
        </w:tc>
      </w:tr>
    </w:tbl>
    <w:p>
      <w:pPr>
        <w:pStyle w:val="Normal"/>
        <w:widowControl/>
        <w:bidi w:val="0"/>
        <w:spacing w:lineRule="auto" w:line="256" w:before="0" w:after="160"/>
        <w:rPr/>
      </w:pPr>
      <w:r>
        <w:rPr/>
      </w:r>
    </w:p>
    <w:sectPr>
      <w:footerReference w:type="default" r:id="rId3"/>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6</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50:00Z</dcterms:created>
  <dc:creator>ASAdmin</dc:creator>
  <dc:description/>
  <cp:keywords/>
  <dc:language>en-US</dc:language>
  <cp:lastModifiedBy>ASAdmin</cp:lastModifiedBy>
  <dcterms:modified xsi:type="dcterms:W3CDTF">2025-04-08T18:50:00Z</dcterms:modified>
  <cp:revision>4</cp:revision>
  <dc:subject/>
  <dc:title/>
</cp:coreProperties>
</file>