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8.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ожко Артем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Прилуцький м'ясокомбінат"</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kern w:val="0"/>
          <w:sz w:val="24"/>
          <w:szCs w:val="24"/>
        </w:rPr>
        <w:t>3. Місцезнаходження: 17500, Чернігівська обл., м. Прилуки, Прилуцький р-н, вул. Кільцева, буд. 3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3227584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50) 367-09-3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pryluki.sigma@i.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pryl-mea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8.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3900"/>
        <w:gridCol w:w="3000"/>
        <w:gridCol w:w="1373"/>
        <w:gridCol w:w="1627"/>
        <w:gridCol w:w="1500"/>
        <w:gridCol w:w="1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w:t>
            </w:r>
            <w:r>
              <w:rPr>
                <w:rFonts w:eastAsia="Times New Roman" w:cs="Times New Roman" w:ascii="Times New Roman" w:hAnsi="Times New Roman"/>
                <w:b/>
                <w:bCs/>
                <w:kern w:val="0"/>
                <w:sz w:val="20"/>
                <w:szCs w:val="20"/>
              </w:rPr>
              <w:t xml:space="preserve"> </w:t>
            </w:r>
            <w:r>
              <w:rPr>
                <w:rFonts w:cs="Times New Roman" w:ascii="Times New Roman" w:hAnsi="Times New Roman"/>
                <w:b/>
                <w:bCs/>
                <w:kern w:val="0"/>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отримання інформації від  Центрального депозитарію цінних паперів або акціонер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kern w:val="0"/>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РНОКП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Розмір частки акціонера до зміни (у відсотках до статутного капітал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kern w:val="0"/>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8.04.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ушнір Олександр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9,2719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Емітент 08.04.2025 одержав лист від громадянина України Кушніра Олександра Володимировича з Повідомленням про набуття або відчуження значного пакета акцій акціонерного товариства та/або права голосу відповідно до ст. 92 Закону України "Про акціонерні товариства". Відповідно до отриманої від нього інформації Кушніром Олександром Володимировичем відчужено прямо (безпосередньо) внаслідок передання за договором дарування 477.805 шт. простих іменних акцій Емітента Рожку Артему Миколайовичу. Розмір його частки в загальній кількості голосуючих акцій до відчуження пакету акцій: 9,271918%, а після відчуження пакету акцій (підсумковий пакет голосуючих акцій): 0%. Порогове значення голосуючих акцій Емітента було перетнуто 07.04.2025. Розмір частки акціонера у статутному капіталі Емітента до зміни: 9,271918%, а після зміни: 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8.04.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ресан Світлана Федорі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6243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Емітент 08.04.2025 одержав лист від громадянки України Кресан Світлани Федорівни з Повідомленням про набуття або відчуження значного пакета акцій акціонерного товариства та/або права голосу відповідно до ст. 92 Закону України "Про акціонерні товариства". Відповідно до отриманої від неї інформації Кресан Світланою Федорівною відчужено прямо (безпосередньо) внаслідок передання за договором дарування 444.432 шт. простих іменних акцій Емітента Рожку Артему Миколайовичу. Розмір її частки в загальній кількості голосуючих акцій до відчуження пакету акцій: 8,624307%, а після відчуження пакету акцій (підсумковий пакет голосуючих акцій): 0%. Порогове значення голосуючих акцій Емітента було перетнуто 07.04.2025. Розмір частки акціонера у статутному капіталі Емітента до зміни: 8,624307%, а після зміни: 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8.04.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ончар Наталія Степані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8,6577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Емітент 08.04.2025 одержав лист від громадянки України Гончар Наталії Степанівни з Повідомленням про набуття або відчуження значного пакета акцій акціонерного товариства та/або права голосу відповідно до ст. 92 Закону України "Про акціонерні товариства". Відповідно до отриманої від неї інформації Гончар Наталією Степанівною відчужено прямо (безпосередньо) внаслідок передання за договором дарування 446.156 шт. простих іменних акцій Емітента Рожку Артему Миколайовичу. Розмір її частки в загальній кількості голосуючих акцій до відчуження пакету акцій: 8,657761%, а після відчуження пакету акцій (підсумковий пакет голосуючих акцій): 0%. Порогове значення голосуючих акцій Емітента було перетнуто 07.04.2025. Розмір частки акціонера у статутному капіталі Емітента до зміни: 8,657761%, а після зміни: 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8.04.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Людмила Олексі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9,1063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553166</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Емітент 08.04.2025 одержав лист від громадянки України Рожко Людмили Олексіївни з Повідомленням про набуття або відчуження значного пакета акцій акціонерного товариства та/або права голосу відповідно до ст. 92 Закону України "Про акціонерні товариства". Відповідно до отриманої від неї інформації Рожко Людмилою Олексіївною відчужено прямо (безпосередньо) внаслідок передання за договором дарування 234.635 шт. простих іменних акцій Емітента Рожку Артему Миколайовичу. Розмір її частки в загальній кількості голосуючих акцій до відчуження пакету акцій: 9,106313%, а після відчуження пакету акцій (підсумковий пакет голосуючих акцій): 4,553166%. Порогове значення голосуючих акцій Емітента було перетнуто 07.04.2025. Розмір частки акціонера у статутному капіталі Емітента до зміни: 9,106313%, а після зміни: 4,55316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8.04.2025</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ожко Артем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239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5,346322</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Емітент 08.04.2025 одержав лист від громадянина України Рожка Артема Миколайовича з Повідомленням про набуття або відчуження значного пакета акцій акціонерного товариства та/або права голосу відповідно до ст. 92 Закону України "Про акціонерні товариства". Відповідно до отриманої від нього інформації Рожком Артемом Миколайовичем набуто прямо (безпосередньо) внаслідок отримання за договорами дарування 477.805 шт. простих іменних акцій від Кушніра Олександра Володимировича, 444.432 шт. простих іменних акцій від Кресан Світлани Федорівни, 446.156 шт. простих іменних акцій від Гончар Наталії Степанівни, 234.635 шт. простих іменних акцій від Рожко Людмили Олексіївни. Розмір його частки в загальній кількості голосуючих акцій до набуття пакету акцій: 4,239190%, а після набуття пакету акцій (підсумковий пакет голосуючих акцій): 35,346322%. Порогове значення голосуючих акцій Емітента було перетнуто 07.04.2025. Розмір частки акціонера у статутному капіталі Емітента до зміни: 4,239190%, а після зміни: 35,346322%.</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 xml:space="preserve">До цієї дати Рожко Артем Миколайович вже був власником контрольного пакета акцій з урахуванням кількості акцій, що належать йому та його афілійованим особам. </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Рожко Артем Миколайович набув з урахуванням кількості акцій, що належать його афілійованим особам, всіх акцій ПрАТ "Прилуцький м'ясокомбінат".</w:t>
            </w:r>
          </w:p>
          <w:p>
            <w:pPr>
              <w:pStyle w:val="Normal"/>
              <w:widowControl w:val="false"/>
              <w:autoSpaceDE w:val="false"/>
              <w:spacing w:lineRule="auto" w:line="240" w:before="0" w:after="0"/>
              <w:jc w:val="both"/>
              <w:rPr/>
            </w:pPr>
            <w:r>
              <w:rPr>
                <w:rFonts w:cs="Times New Roman" w:ascii="Times New Roman" w:hAnsi="Times New Roman"/>
                <w:kern w:val="0"/>
                <w:sz w:val="20"/>
                <w:szCs w:val="20"/>
              </w:rPr>
              <w:t>В чинному Статуті ПрАТ "Прилуцький м'ясокомбінат" зазначено, що вимоги ст.ст. 93, 95, 97 Закону України "Про акціонерні товариства" не поширюються на ПрАТ "Прилуцький м'ясокомбінат".</w:t>
            </w:r>
          </w:p>
        </w:tc>
      </w:tr>
    </w:tbl>
    <w:p>
      <w:pPr>
        <w:pStyle w:val="Normal"/>
        <w:widowControl/>
        <w:bidi w:val="0"/>
        <w:spacing w:lineRule="auto" w:line="256" w:before="0" w:after="160"/>
        <w:rPr/>
      </w:pPr>
      <w:r>
        <w:rPr/>
      </w:r>
    </w:p>
    <w:sectPr>
      <w:footerReference w:type="default" r:id="rId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3</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27:00Z</dcterms:created>
  <dc:creator>ASAdmin</dc:creator>
  <dc:description/>
  <cp:keywords/>
  <dc:language>en-US</dc:language>
  <cp:lastModifiedBy>ASAdmin</cp:lastModifiedBy>
  <dcterms:modified xsi:type="dcterms:W3CDTF">2025-04-08T18:48:00Z</dcterms:modified>
  <cp:revision>4</cp:revision>
  <dc:subject/>
  <dc:title/>
</cp:coreProperties>
</file>