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1.11.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37) 5-32-57</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1.11.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eastAsia="Times New Roman" w:cs="Times New Roman" w:ascii="Times New Roman" w:hAnsi="Times New Roman"/>
                <w:b/>
                <w:bCs/>
                <w:kern w:val="0"/>
                <w:sz w:val="20"/>
                <w:szCs w:val="20"/>
              </w:rPr>
              <w:t xml:space="preserve"> </w:t>
            </w:r>
            <w:r>
              <w:rPr>
                <w:rFonts w:cs="Times New Roman" w:ascii="Times New Roman" w:hAnsi="Times New Roman"/>
                <w:b/>
                <w:bCs/>
                <w:kern w:val="0"/>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0"/>
                <w:sz w:val="20"/>
                <w:szCs w:val="20"/>
              </w:rPr>
              <w:t>Ринкова вартість предмета правочину, тис.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0"/>
                <w:sz w:val="20"/>
                <w:szCs w:val="20"/>
              </w:rPr>
              <w:t>Вартість активів емітента за даними останньої річної фінансової звітності, тис.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11.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5.6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0.2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7,325897043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Дистанційними Загальними зборами акціонерів (протокол від 31.10.2024 № 24) відповідно до Статуту Товариства прийнято рішення про надання згоди на вчинення значного правочину, передбаченого ст. 106 Закону України "Про акціонерні товариства". Дата прийняття цього рішення (дата складення відповідного протоколу про підсумки голосування): 01.11.2024.</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Предмет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щодо надання в іпотеку Акціонерному банку "Південний" (ідентифікаційний код юридичної особи 20953647), далі за текстом – "Банк", наступного нерухомого майна Товариства для забезпечення виконання зобов’язань ТОВ "ВКП "Прилуки-Агропереробка" (ідентифікаційний код юридичної особи 31429413), далі за текстом – "Клієнт", за Генеральною угодою про надання банківських послуг, яка буде укладена між Банком та Клієнтом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50.000.000,00 (П’ятдесят мільйонів гривень) 00 копійок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 строком не більше 48 місяців:</w:t>
            </w:r>
          </w:p>
          <w:tbl>
            <w:tblPr>
              <w:tblW w:w="9949" w:type="dxa"/>
              <w:jc w:val="left"/>
              <w:tblInd w:w="108" w:type="dxa"/>
              <w:tblLayout w:type="fixed"/>
              <w:tblCellMar>
                <w:top w:w="0" w:type="dxa"/>
                <w:left w:w="108" w:type="dxa"/>
                <w:bottom w:w="0" w:type="dxa"/>
                <w:right w:w="108" w:type="dxa"/>
              </w:tblCellMar>
            </w:tblPr>
            <w:tblGrid>
              <w:gridCol w:w="601"/>
              <w:gridCol w:w="7479"/>
              <w:gridCol w:w="1869"/>
            </w:tblGrid>
            <w:tr>
              <w:trPr>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eastAsia="uk-UA"/>
                    </w:rPr>
                    <w:t>з/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Найменування</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Ринкова вартість, без ПДВ, грн</w:t>
                  </w:r>
                </w:p>
              </w:tc>
            </w:tr>
            <w:tr>
              <w:trPr>
                <w:trHeight w:val="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ежитлова будівля (будівля АПК), РНОНМ 28590574107, за адресою: вул. Дружби народів, буд. 34, м. Прилуки, Чернігівська обл., 17500</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3.028.425,43</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ежитлове приміщення (м’ясопереробний цех з підвалом), РНОНМ 27626374107, за адресою: вул. Дружби народів, буд. 34, м. Прилуки, Чернігівська обл., 17500</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12.638.732,60</w:t>
                  </w:r>
                </w:p>
              </w:tc>
            </w:tr>
            <w:tr>
              <w:trPr>
                <w:trHeight w:val="122"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74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азом</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15.667.158,03</w:t>
                  </w:r>
                </w:p>
              </w:tc>
            </w:tr>
          </w:tbl>
          <w:p>
            <w:pPr>
              <w:pStyle w:val="Normal"/>
              <w:widowControl w:val="false"/>
              <w:autoSpaceDE w:val="false"/>
              <w:spacing w:lineRule="auto" w:line="240" w:before="0" w:after="0"/>
              <w:jc w:val="both"/>
              <w:rPr/>
            </w:pPr>
            <w:r>
              <w:rPr>
                <w:rFonts w:cs="Times New Roman" w:ascii="Times New Roman" w:hAnsi="Times New Roman"/>
                <w:kern w:val="0"/>
                <w:sz w:val="20"/>
                <w:szCs w:val="20"/>
              </w:rPr>
              <w:t>Ринкова вартість майна або послуг, що є предметом правочину, визначена відповідно до законодавства: 15.667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Вартість активів емітента за даними останньої річної фінансової звітності: 20.261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77%.</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гальна кількість голосуючих акцій: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Кількість голосуючих акцій, що зареєстровані для участі у загальних зборах: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Кількість голосуючих акцій, що проголосували «за» прийняття рішення: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Кількість голосуючих акцій, що проголосували «проти» прийняття рішення: 0 шт.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11.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0.2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46,779527170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Дистанційними Загальними зборами акціонерів (протокол від 31.10.2024 № 24) відповідно до Статуту Товариства прийнято рішення про надання згоди на вчинення значного правочину, передбаченого ст. 106 Закону України "Про акціонерні товариства". Дата прийняття цього рішення (дата складення відповідного протоколу про підсумки голосування): 01.11.2024.</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Предмет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щодо надання поруки перед Акціонерним банком "Південний" (ідентифікаційний код юридичної особи 20953647) в забезпечення виконання зобов’язань ТОВ "ВКП "Прилуки-Агропереробка" (ідентифікаційний код юридичної особи 31429413) за вищевказаною Генеральною угодою про надання банківських послуг.</w:t>
            </w:r>
          </w:p>
          <w:p>
            <w:pPr>
              <w:pStyle w:val="Normal"/>
              <w:widowControl w:val="false"/>
              <w:autoSpaceDE w:val="false"/>
              <w:spacing w:lineRule="auto" w:line="240" w:before="0" w:after="0"/>
              <w:jc w:val="both"/>
              <w:rPr/>
            </w:pPr>
            <w:r>
              <w:rPr>
                <w:rFonts w:cs="Times New Roman" w:ascii="Times New Roman" w:hAnsi="Times New Roman"/>
                <w:kern w:val="0"/>
                <w:sz w:val="20"/>
                <w:szCs w:val="20"/>
              </w:rPr>
              <w:t>Ринкова вартість майна або послуг, що є предметом правочину, визначена відповідно до законодавства: 50.000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Вартість активів емітента за даними останньої річної фінансової звітності: 20.261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247%.</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гальна кількість голосуючих акцій: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Кількість голосуючих акцій, що зареєстровані для участі у загальних зборах: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Кількість голосуючих акцій, що проголосували «за» прийняття рішення: 3.686.854 шт.</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Кількість голосуючих акцій, що проголосували «проти» прийняття рішення: 0 шт.</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2</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10:00Z</dcterms:created>
  <dc:creator>ASAdmin</dc:creator>
  <dc:description/>
  <cp:keywords/>
  <dc:language>en-US</dc:language>
  <cp:lastModifiedBy>ASAdmin</cp:lastModifiedBy>
  <dcterms:modified xsi:type="dcterms:W3CDTF">2024-11-01T16:17:00Z</dcterms:modified>
  <cp:revision>5</cp:revision>
  <dc:subject/>
  <dc:title/>
</cp:coreProperties>
</file>