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ватного акціонерного товариства "Прилуцький м'ясокомбінат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ення переліку акціонерів, які мають право на участь у загальних зборах (Переліку акціонерів, які мають право на участь у загальних зборах акціонерного товари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1416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і мають право на участь у загальних зборах акціонерного товари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24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53.249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686.854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в Центральному депозитарії (НДУ - Уповноважений на зберігання)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ання на нормативну базу щодо уживаних терміні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право на участь у загальних зборах (ч. 3 ст. 52, п. 21 ч. 2 ст. 71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право на участь у загальних зборах акціонерного товариства (аб. 1 п. 1 р. VI Положення про провадження депозитарної діяльності, затвердженого Рішенням НКЦПФР від 23.04.2013 № 73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SAdmin</cp:lastModifiedBy>
  <dcterms:modified xsi:type="dcterms:W3CDTF">2024-10-21T10:28:00Z</dcterms:modified>
  <cp:revision>29</cp:revision>
  <dc:subject/>
  <dc:title/>
</cp:coreProperties>
</file>