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bookmarkStart w:id="0" w:name="_Hlk180409656"/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Прилуцький м'ясокомбінат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61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5934120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53.249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86.85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4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10-21T10:31:00Z</dcterms:modified>
  <cp:revision>28</cp:revision>
  <dc:subject/>
  <dc:title/>
</cp:coreProperties>
</file>