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ожко Артем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1.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27584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д/н, 17500, мiсто Прилуки, вул.Дружби Народiв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37-53257 04637-5325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igma@ti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1.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37"/>
        <w:gridCol w:w="5803"/>
        <w:gridCol w:w="178"/>
        <w:gridCol w:w="1186"/>
      </w:tblGrid>
      <w:tr>
        <w:trPr/>
        <w:tc>
          <w:tcPr>
            <w:tcW w:w="3037" w:type="dxa"/>
            <w:tcBorders/>
            <w:vAlign w:val="bottom"/>
          </w:tcPr>
          <w:p>
            <w:pPr>
              <w:pStyle w:val="Normal"/>
              <w:rPr>
                <w:color w:val="000000"/>
              </w:rPr>
            </w:pPr>
            <w:r>
              <w:rPr>
                <w:color w:val="000000"/>
              </w:rPr>
              <w:t>2. Річна інформація опублікована у</w:t>
            </w:r>
          </w:p>
        </w:tc>
        <w:tc>
          <w:tcPr>
            <w:tcW w:w="5803" w:type="dxa"/>
            <w:tcBorders/>
            <w:vAlign w:val="bottom"/>
          </w:tcPr>
          <w:p>
            <w:pPr>
              <w:pStyle w:val="Normal"/>
              <w:jc w:val="center"/>
              <w:rPr>
                <w:color w:val="000000"/>
              </w:rPr>
            </w:pPr>
            <w:r>
              <w:rPr>
                <w:color w:val="000000"/>
              </w:rPr>
              <w:t>Вiдомостi Нацiональної комiсiї з цiнних паперiв та фондового ринку №77</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4.04.2017</w:t>
            </w:r>
          </w:p>
        </w:tc>
      </w:tr>
      <w:tr>
        <w:trPr/>
        <w:tc>
          <w:tcPr>
            <w:tcW w:w="3037" w:type="dxa"/>
            <w:tcBorders/>
            <w:vAlign w:val="center"/>
          </w:tcPr>
          <w:p>
            <w:pPr>
              <w:pStyle w:val="Normal"/>
              <w:snapToGrid w:val="false"/>
              <w:jc w:val="center"/>
              <w:rPr>
                <w:color w:val="000000"/>
                <w:sz w:val="20"/>
                <w:szCs w:val="20"/>
              </w:rPr>
            </w:pPr>
            <w:r>
              <w:rPr>
                <w:color w:val="000000"/>
                <w:sz w:val="20"/>
                <w:szCs w:val="20"/>
              </w:rPr>
            </w:r>
          </w:p>
        </w:tc>
        <w:tc>
          <w:tcPr>
            <w:tcW w:w="5803"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07"/>
        <w:gridCol w:w="3373"/>
        <w:gridCol w:w="1638"/>
        <w:gridCol w:w="1186"/>
      </w:tblGrid>
      <w:tr>
        <w:trPr/>
        <w:tc>
          <w:tcPr>
            <w:tcW w:w="4007" w:type="dxa"/>
            <w:tcBorders/>
            <w:vAlign w:val="bottom"/>
          </w:tcPr>
          <w:p>
            <w:pPr>
              <w:pStyle w:val="Normal"/>
              <w:rPr>
                <w:color w:val="000000"/>
              </w:rPr>
            </w:pPr>
            <w:r>
              <w:rPr>
                <w:color w:val="000000"/>
              </w:rPr>
              <w:t>3. Річна інформація розміщена на власній сторінці</w:t>
            </w:r>
          </w:p>
        </w:tc>
        <w:tc>
          <w:tcPr>
            <w:tcW w:w="3373" w:type="dxa"/>
            <w:tcBorders/>
            <w:vAlign w:val="bottom"/>
          </w:tcPr>
          <w:p>
            <w:pPr>
              <w:pStyle w:val="Normal"/>
              <w:jc w:val="center"/>
              <w:rPr>
                <w:color w:val="000000"/>
              </w:rPr>
            </w:pPr>
            <w:r>
              <w:rPr>
                <w:color w:val="000000"/>
              </w:rPr>
              <w:t>http://32275840.wix.com/prilmeat</w:t>
            </w:r>
          </w:p>
        </w:tc>
        <w:tc>
          <w:tcPr>
            <w:tcW w:w="163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4.04.2017</w:t>
            </w:r>
          </w:p>
        </w:tc>
      </w:tr>
      <w:tr>
        <w:trPr/>
        <w:tc>
          <w:tcPr>
            <w:tcW w:w="4007" w:type="dxa"/>
            <w:tcBorders/>
            <w:vAlign w:val="center"/>
          </w:tcPr>
          <w:p>
            <w:pPr>
              <w:pStyle w:val="Normal"/>
              <w:jc w:val="center"/>
              <w:rPr>
                <w:b/>
                <w:b/>
                <w:bCs/>
                <w:color w:val="000000"/>
              </w:rPr>
            </w:pPr>
            <w:r>
              <w:rPr>
                <w:b/>
                <w:bCs/>
                <w:color w:val="000000"/>
              </w:rPr>
              <w:t> </w:t>
            </w:r>
          </w:p>
        </w:tc>
        <w:tc>
          <w:tcPr>
            <w:tcW w:w="337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3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Емiтент не випускав облiгацiї, iншi цiннi папери та похiднi цiннi папери , тому "Iнформацiя про облiгацiї , iншi цiннi папери та про похiднi цiннi папери , випущенi емiтентом" вiдсутня. У зв"язку з тим сертифiкати цiнних паперiв не видавались , Iнформацiя щодо виданих сертифiкатiв цiнних паперiв " вiдсутня. . Викупу власних акцiй не вiдбувалось, тому "Iнформацiя про викуп власних акцiй" протягом звiтного перiоду вiдсутня. У звiтi вiдсутня iнформацiя про зобов"язання емiтента ( за кожним випуском облiгацiй ) у зв"язку з тим ,що облiгацiї не випускались. У звiтi вiдсутня iнформацiя про зобов"язання емiтента ( за iпотечними цiнними паперами ) у зв"язку з тим ,що iпотечнi цiннi папери не випускались. У звiтi вiдсутня iнформацiя про зобов"язання емiтента ( за сертифiкатами ФОН ) у зв"язку з тим ,що сертифiкати ФОН не випускались. У звiтi вiдсутня iнформацiя про зобов"язання емiтента ( за iншими цiнними паперами ) у зв"язку з тим ,що iншi цiннi папери не випускались. У звiтi вiдсутня iнформацiя про зобов"язання емiтента ( за фiнансовими iнвестицiями в корпоративнi права ) у зв"язку з тим ,що у звiтному перiодi фiнансовi iнвестицiї в корпоративнi права не проводились.</w:t>
              <w:br/>
              <w:t xml:space="preserve">У звiтi вiдсутнi "I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значних правочинiв" та "Iнформацiя про прийняття рiшення про надання згоди на вчинення правочинiв, щодо вчинення яких є заiнтересованiсть", у зв"язку з тим що протягом звiтного перiоду даної iнформацiї не було.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 33068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4.01.2003</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153249.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13 Виробництво м'ясних продуктiв</w:t>
            </w:r>
          </w:p>
        </w:tc>
      </w:tr>
      <w:tr>
        <w:trPr/>
        <w:tc>
          <w:tcPr>
            <w:tcW w:w="10204" w:type="dxa"/>
            <w:tcBorders/>
            <w:vAlign w:val="center"/>
          </w:tcPr>
          <w:p>
            <w:pPr>
              <w:pStyle w:val="Normal"/>
              <w:jc w:val="center"/>
              <w:rPr>
                <w:color w:val="000000"/>
              </w:rPr>
            </w:pPr>
            <w:r>
              <w:rPr>
                <w:color w:val="000000"/>
              </w:rPr>
              <w:t>10.11 Виробництво м'яса</w:t>
            </w:r>
          </w:p>
        </w:tc>
      </w:tr>
      <w:tr>
        <w:trPr/>
        <w:tc>
          <w:tcPr>
            <w:tcW w:w="10204" w:type="dxa"/>
            <w:tcBorders/>
            <w:vAlign w:val="center"/>
          </w:tcPr>
          <w:p>
            <w:pPr>
              <w:pStyle w:val="Normal"/>
              <w:jc w:val="center"/>
              <w:rPr>
                <w:color w:val="000000"/>
              </w:rPr>
            </w:pPr>
            <w:r>
              <w:rPr>
                <w:color w:val="000000"/>
              </w:rPr>
              <w:t>46.32 Оптова торгiвля м'ясом i м'ясними продуктам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я Чернiгiвське обласне управлiння АТ"Ощадбанк України"</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3003157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Ф-я Чернiгiвське обласне управлiння АТ"Ощадбанк України"</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3300315701</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жко Артем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091735 21.06.1996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ВКП "Прилуки-Агропереробка",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пезпечує ефективне ведення фiнансово-господарської дiяльностi Товариства, здiйснює контроль за роботою пiдроздiлiв пiдприємства, виконує iншi посадовi обов"язки, передбаченi статутом Товариства. Оплата працi здiйснюється згiдно штатного розпису.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16 рокiв. Посади, якi особа займала протягом останнiх п'яти рокiв: ТОВ "ВКП "Прилуки-Агропереробка"(Чернiгiвська обл. Прилуцький р-н., с.Обичiв, пров.Фермерський,1) - директор, ПрАТ "Прилуцький м"ясокомбiнат" - голова правлiнн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вченко Олен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452835 03.07.2013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Прилуцький м"ясокомбiнат",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ирiшує всi питання дiяльностi Товариства визначенi Статутом Товариства ,крiм тих, що належать до компетенцiї Загальних зборiв акцiонерiв та Наглядової ради Товариства.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 17 рокiв. Посади, якi особа обiймала протягом останнiх п'яти рокiв : ПрАТ "Прилуцький м"ясокомбiнат" фiнансовий директор. Посадова особа змiнила прiзвище з Мошенської на Кравченко.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арченко Олександр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225904 31.08.2005 Прилуцьким М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илуцький м"ясокомбiнат", голова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рiшує всi питання дiяльностi товариства визначенi Статутом товариства ,крiм тих, що належать до компетенцiї Загальних зборiв акцiонерiв та Наглядової ради товариства.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Загальний стаж роботи- 34 роки. Посади, якi особа займала останнi п"ять рокiв: ТОВ "ВКП "Прилуки-Агропереробка" (Чернiгiвська обл., Прилуцький р-н,с.Обичiв, пров.Фермерський,1 )- головний iнженер, ПрАТ "Прилуцький м"ясокомбiнат"-головний iнжене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 акцiонерного товариств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нчар Наталiя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243556 02.11.2006 Прилуцьким М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ВКП"Прилуки-Агропереробка" - заступник директора, директо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онтроль за дотриманням товариством законодавства України, здiйснює перевiрки та готує звiти, висновки та рекомендацiї щодо провадження фiнансово-господарської дiяльностi товариства, достовiрностi та повноти даних фiнансової звiтностi товариства .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Змiни посадової особи протягом року не вiдбувалось.Загальний стаж роботи - 31 рiк. Посади, якi особа обiймала протягом останнiх п"яти рокiв: ТОВ "ВКП"Прилуки-Агропереробка"(Чернiгiвська обл., Прилуцький р-н,с.Обичiв, пров.Фермерський,1) - заступник директора, директо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шенська Мар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347133 04.06.2009 Прилуцьким МВ УМВС України в Чернiгiвськiй област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рокус" - директор, ТОВ "ВКП" Прилуки-Агропереробка" - директор з економiк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едставляє iнтереси акцiонерiв у перiод мiж проведенням загальних зборiв i в межах компетенцiї контролює i регулює дiяльнiсть Правлiння.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Загальний стаж роботи - 37 рокiв. Посади, якi особа обiймала протягом останнiх п"яти рокiв: ТОВ "ВКП"Прилуки-Агропереробка"(Чернiгiвська обл., Прилуцький р-н,с.Обичiв, пров.Фермерський,1 ) - директор з економiк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есан Свiтлан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22572 18.12.1996 Прилуцьким М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П "АФ"Бiзнес-М" - економiст, ПП "Прилукимiськбуд"- головний бухгалтер, ТОВ "ВКП"Прилуки-Агропереробка" - головний економiс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едставляє iнтереси акцiонерiв у перiод мiж проведенням загальних зборiв i в межах компетенцiї контролює i регулює дiяльнiсть Правлiння.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Загальний стаж роботи - 21 рiк. Посади, якi особа обiймала протягом останнiх п"яти рокiв: ПП "АФ"Бiзнес-М"( Чернiгiвська обл. м.Прилуки, вул.П.Комуни,2,кв.5) - економiст; ПП "Прилукимiськбуд"(Чернiгiвська обл.,м.Прилуки, вул.Фрунзе,68Г) - головний бухгалтер.ТОВ "ВКП"Прилуки-Агропереробка"(Чернiгiвська обл., Прилуцький р-н,с.Обичiв, пров.Фермерський,1 ) - головний економiст.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шнiр Олександ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72868 08.04.1997 Прилуцьким М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едставляє iнтереси акцiонерiв у перiод мiж проведенням загальних зборiв i в межах компетенцiї контролює i регулює дiяльнiсть Правлiння. .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Загальний стаж роботи -5 рокiв. Посади, якi особа обiймала протягом останнiх п"яти рокiв: приватний пiдприємець.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верченко Свiтлана Анато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333245 04.12.1997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Прилуцький завод "Бiлкозин", заступник головного бухгалте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5.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головного бухгалтера визначено чинним законодавством. Заробiтна плата виплачувалась вiдповiдно до штатного розпису. Iншої винагороди протягом звiтного перiоду не виплачувалось. Непогашеної судимостi за корисливi та посадовi злочини посадова особа емiтента не має. Змiни посадової особи протягом року не вiдбувалось.Загальний стаж роботи - 26 рокiв. Посади, якi особа обiймала протягом останнiх п"яти рокiв: ПАТ "Прилуцький завод "Бiлкозин" (Чернiгiвська обл., м.Прилуки,вул.Д.Народiв,44) - заступник головного бухгалтер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506"/>
        <w:gridCol w:w="2506"/>
        <w:gridCol w:w="2731"/>
        <w:gridCol w:w="1186"/>
        <w:gridCol w:w="1506"/>
        <w:gridCol w:w="890"/>
        <w:gridCol w:w="1383"/>
        <w:gridCol w:w="1507"/>
        <w:gridCol w:w="1638"/>
      </w:tblGrid>
      <w:tr>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 акцiонерного товариств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нчар Наталiя Степан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243556 02.11.2006 Прилуцьким МРВ УМВС України в Чернiгiвськiй област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77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шенська Марiя Васил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347133 04.06.2009 Прилуцьким МВ УМВС України в Чернiгiвськiй областiькiй област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4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39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4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сан Свiтлана Федор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222572 18.12.1996 Прилуцьким МВ УМВС України в Чернiгiв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4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43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4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шнiр Олександр Володимирович</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272868 08.04.1997 Прилуцьким МВ УМВС України в Чернiгiв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8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19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8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4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082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49792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082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06"/>
        <w:gridCol w:w="1042"/>
        <w:gridCol w:w="2506"/>
        <w:gridCol w:w="1143"/>
        <w:gridCol w:w="1402"/>
        <w:gridCol w:w="1658"/>
        <w:gridCol w:w="873"/>
        <w:gridCol w:w="1352"/>
        <w:gridCol w:w="1485"/>
        <w:gridCol w:w="1586"/>
      </w:tblGrid>
      <w:tr>
        <w:trPr/>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ВКП"Прилуки-Агропереробк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941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00 Чернігівська Прилуцький район село Обичiв провулок Фермерський, будинок 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68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7503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68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54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54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535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4468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975031</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44688</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6"/>
        <w:gridCol w:w="16"/>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6</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1.Затвердження регламенту та порядку проведення загальних зборiв акцiонерiв, обрання голови, секретаря зборiв та лiчильної комiсiї. 2.Звiт Правлiння про результати фiнансово-господарської дiяльностi у 2015 роцi. Прийняття рiшення за наслiдками розгляду звiту. 3.Звiт Наглядової ради Товариства за 2015 рiк. Прийняття рiшення за наслiдками розгляду звiту. 4.Звiт Ревiзора Товариства за 2015 рiк. Затвердження висновкiв Ревiзора. 5.Затвердження Рiчного звiту Товариства за 2015 рiк. 6.Розподiл прибутку товариства або покриття збиткiв Товариства за 2015 рiк. Особи, що виступали та подавали пропозицiї до перелiку питань порядку денного: голова правлiння - Рожко А.М., Ревiзор - Гончар Н.С., голова Наглядової ради - Мошенська М.В. Доповнень не надходило. Результати розгляду питань порядку денного: По першому питанню порядку денного було прийнято рiшення про затвердження регламенту та порядку проведення загальних зборiв акцiонерiв,були обранi голова та секретарь зборiв та лiчильна комiсiя . По другому питанню було затверджено звiт Правлiння про результати Фiнансово-господарської дiяльностi у 2015 роцi. По третьому питанню порядку денного був ухвалений звiт Наглядової ради Товариства за 2015 рiк. По четвертому питанню було затвердженно звiт Ревiзора Товариства. По п"ятому питанню порядку денного було затвердженно Рiчний звiт Товариства за 2015 рiк. По шостому питанню були визначенi шляхи покриття збиткiв пiдприємств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3"/>
        <w:gridCol w:w="1332"/>
        <w:gridCol w:w="1742"/>
        <w:gridCol w:w="1908"/>
        <w:gridCol w:w="1745"/>
        <w:gridCol w:w="1726"/>
        <w:gridCol w:w="1383"/>
        <w:gridCol w:w="1113"/>
        <w:gridCol w:w="1372"/>
        <w:gridCol w:w="1409"/>
      </w:tblGrid>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20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4/1/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УПФР</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886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9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iншi цiннi папери товариством не випускались. Цiннi папери Товариства у звiтному роцi на бiржах або органiзацiйно оформлених позабiржових ринках не торгувались. Iнформацiя про зовнiшнi ринки, на яких здiйснюється торгiвля цiнними паперами емiтента: торгiвля цiнними паперами Товариства на зовнiшнiх ринках не здiйснювалась Iнформацiя щодо факту лiстингу/делiстингу цiнних паперiв емiтента на фондових бiржах: немає Мета додаткової емiсiї: додаткової емiсiї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знаходяться у власностi емiтента ,основнi засоби одержанi за фiнансовою орендою вiдсутнi. Станом на 31 грудня 2016 року первiсна вартiсть основних засобiв складає 14334,0 тис.грн. Накопичена амортизацiя складає 7310,0 тис. грн., залишкова вартiсть - 7024,0 тис.грн. Знос основних засобiв складає - 51%. Завантаженiсть виробничих потужностей - 34 %. У 2016 роцi було придбання слiдуючих основних засобiв: ваги лабораторнi -22566,0 грн., холодильник - 9665,00 грн., компьютерна технiка -5980,00грн. У 2016 роцi була проведена модернiзацiя будiвлi м"ясопереробного корпусу на суму 73868,30 грн. Облiк основних засобiв , їх находження , реалiзацiя , лiквiдацiя, iнвентаризацiя, ремонт, а також облiк iнших необоротних активiв ведеться згiдно П(С)БО №7 "Основнi засоби". Обмежень на використання майна емiтент не 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3926 тис.грн. Рiзниця мiж розрахунковою вартiстю чистих активiв та скоригованим статутним капiталом на кiнець звiтного перiоду становить 3926 тис.грн. Рiзниця мiж розрахунковою вартiстю чистих активiв i статутним капiталом на кiнець попереднього перiоду становить -41 тис.грн. Рiзниця мiж розрахунковою вартiстю чистих активiв та скоригованим статутним капiталом на кiнець попереднього перiоду становить -41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бiльша вiд статутного капiталу (скоригованого). Вимоги п.3 ст.155 Цивiльного кодексу України дотримую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70"/>
        <w:gridCol w:w="1609"/>
        <w:gridCol w:w="2183"/>
        <w:gridCol w:w="2762"/>
        <w:gridCol w:w="1480"/>
      </w:tblGrid>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6</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6</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89</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431</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звiтi вiдсутня iнформацiя про зобов"язання емiтента ( за кожним кредитом) у зв'язку з тим що кредити не отримувались. У звiтi вiдсутня iнформацiя про зобов"язання емiтента ( з кожним випуском облiгацiй ) у зв"язку з тим ,що облiгацiї не випускались. У звiтi вiдсутня iнформацiя про зобов"язання емiтента ( за iпотечними цiнними паперами ) у зв"язку з тим ,що iпотечнi цiннi папери не випускались. У звiтi вiдсутня iнформацiя про зобов"язання емiтента ( за сертифiкатами ФОН ) у зв"язку з тим ,що сертифiкати ФОН не випускались. У звiтi вiдсутня iнформацiя про зобов"язання емiтента ( за векселями ) у зв"язку з тим ,що векселi не випускались.У звiтi вiдсутня iнформацiя про зобов"язання емiтента ( за iншими цiнними паперами ) у зв"язку з тим ,що iншi цiннi папери не випускались. У звiтi вiдсутня iнформацiя про зобов"язання емiтента ( за фiнансовими iнвестицiями в корпоративнi права ) у зв"язку з тим ,що у звiтному перiодi фiнансовi iнвестицiї в корпоративнi права не проводились.</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614"/>
        <w:gridCol w:w="1460"/>
        <w:gridCol w:w="1116"/>
        <w:gridCol w:w="1366"/>
        <w:gridCol w:w="1459"/>
        <w:gridCol w:w="1112"/>
        <w:gridCol w:w="1485"/>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баснi вироб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виннi копченостi</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пiвфабрикати м"яснi</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макароннi з начинко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103"/>
        <w:gridCol w:w="736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лата працi</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994"/>
        <w:gridCol w:w="2210"/>
      </w:tblGrid>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Iмона-Аудит"</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0277</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30, м. Київ, вул.Пирогова, 2/37</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91 26.01.2001</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 П 000341 25.01.2016 24.09.2020 року.</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 рiк</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самооцiнку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була переобрана 29.04.2015 ро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7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3</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Дружби Народiв,34,м. Прилуки, Чернiгiвська обл. 175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Звiт складений вiдповiдно до П(С)БО № 2 " Баланс". При заповненнi строк 010 - 012 балансу керувалися П(С)БО 8 "Нематерiальнi активи", затверджено наказом Мiнфiн України вiд 18.10.99 р. № 242. Основнi засоби вiдображенi в облiку за фактичними витратами на їх придбання, доставку, встановлення. В бухгалтерському облiку i звiтностi запаси вiдображаються за первiсною вартiстю. Дебiторська заборгованiсть вiдображається в балансi за чистою реалiзацiйною вартiстю</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ожко А.М.</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верченко С.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0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58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1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2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2</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3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5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5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Звiт складено у вiдповiдностi є П(С)БО 3 "Звiт про фiнансовi результати", затвердженого накзом Мiнфiну України вiд 31.01.99 р. № 87 та на основi Закону України "Про бухгалтерський облiк та фiнансову звiтнiсть в Українi" розрахунковим шляхом.</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ожко А.М.</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верченко С.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89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79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9593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885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6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6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9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9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9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Звiт про рух грошових коштiв" складений у вiдповiдностi з П(С)БО 4 "Звiт про рух грошових коштiв" та на основi Закону України "Про бухгалтерський облiк та фiнансову звiтнiсть в Українi".</w:t>
              <w:br/>
              <w:t>При вiдношеннi грошових коштiв до вiдповiдної групи було враховано характер господарської дiяльностi товариства. До звiту не влюченi негрошовi операцiї.</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Рожко А.М.</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Оверченко С.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2354"/>
        <w:gridCol w:w="785"/>
        <w:gridCol w:w="2354"/>
        <w:gridCol w:w="1178"/>
        <w:gridCol w:w="2355"/>
        <w:gridCol w:w="1178"/>
      </w:tblGrid>
      <w:tr>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snapToGrid w:val="false"/>
              <w:jc w:val="center"/>
              <w:rPr>
                <w:b/>
                <w:b/>
                <w:bCs/>
                <w:color w:val="000000"/>
              </w:rPr>
            </w:pPr>
            <w:r>
              <w:rPr>
                <w:b/>
                <w:bCs/>
                <w:color w:val="000000"/>
              </w:rPr>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snapToGrid w:val="false"/>
              <w:jc w:val="center"/>
              <w:rPr>
                <w:b/>
                <w:b/>
                <w:bCs/>
                <w:color w:val="000000"/>
              </w:rPr>
            </w:pPr>
            <w:r>
              <w:rPr>
                <w:b/>
                <w:bCs/>
                <w:color w:val="000000"/>
              </w:rPr>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1485"/>
        <w:gridCol w:w="1485"/>
        <w:gridCol w:w="1485"/>
        <w:gridCol w:w="1486"/>
        <w:gridCol w:w="1485"/>
        <w:gridCol w:w="1485"/>
        <w:gridCol w:w="1486"/>
        <w:gridCol w:w="1485"/>
        <w:gridCol w:w="1485"/>
        <w:gridCol w:w="1486"/>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12</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67</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67</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79</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jc w:val="center"/>
              <w:rPr>
                <w:color w:val="000000"/>
              </w:rPr>
            </w:pPr>
            <w:r>
              <w:rPr>
                <w:color w:val="000000"/>
              </w:rPr>
              <w:t>Звiт складений вiдповiдно до П(С)БО № 5 "Звiт про власний капiтал" та на основi Закону України "Про бухгалтерський облiк та фiнансову звiтнiсть в Українi".</w:t>
              <w:br/>
              <w:t>За звiтний перiод переплата на акцiї не проводилась i змiн щодо кiлькостi акцiй не вiдбувалося</w:t>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jc w:val="center"/>
              <w:rPr>
                <w:color w:val="000000"/>
              </w:rPr>
            </w:pPr>
            <w:r>
              <w:rPr>
                <w:color w:val="000000"/>
              </w:rPr>
              <w:t>Рожко А.М.</w:t>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jc w:val="center"/>
              <w:rPr>
                <w:color w:val="000000"/>
              </w:rPr>
            </w:pPr>
            <w:r>
              <w:rPr>
                <w:color w:val="000000"/>
              </w:rPr>
              <w:t>Оверченко С.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4:00Z</dcterms:created>
  <dc:creator>Кресан_С</dc:creator>
  <dc:description/>
  <cp:keywords/>
  <dc:language>en-US</dc:language>
  <cp:lastModifiedBy>Кресан_С</cp:lastModifiedBy>
  <dcterms:modified xsi:type="dcterms:W3CDTF">2017-04-24T07:04:00Z</dcterms:modified>
  <cp:revision>2</cp:revision>
  <dc:subject/>
  <dc:title>Титульний аркуш</dc:title>
</cp:coreProperties>
</file>