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жко Артем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pPr>
            <w:r>
              <w:rPr>
                <w:color w:val="000000"/>
              </w:rPr>
              <w:t xml:space="preserve">ПРИВАТНЕ АКЦIОНЕРНЕ ТОВАРИСТВО "ПРИЛУЦЬКИЙ М'ЯСОКОМБIНАТ"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27584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д/н, 17500, мiсто Прилуки, вул.Дружби Народiв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37-53257 04637-5325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gma@ti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5.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37"/>
        <w:gridCol w:w="5803"/>
        <w:gridCol w:w="178"/>
        <w:gridCol w:w="1186"/>
      </w:tblGrid>
      <w:tr>
        <w:trPr/>
        <w:tc>
          <w:tcPr>
            <w:tcW w:w="3037" w:type="dxa"/>
            <w:tcBorders/>
            <w:vAlign w:val="bottom"/>
          </w:tcPr>
          <w:p>
            <w:pPr>
              <w:pStyle w:val="Normal"/>
              <w:rPr>
                <w:color w:val="000000"/>
              </w:rPr>
            </w:pPr>
            <w:r>
              <w:rPr>
                <w:color w:val="000000"/>
              </w:rPr>
              <w:t>2. Річна інформація опублікована у</w:t>
            </w:r>
          </w:p>
        </w:tc>
        <w:tc>
          <w:tcPr>
            <w:tcW w:w="5803" w:type="dxa"/>
            <w:tcBorders/>
            <w:vAlign w:val="bottom"/>
          </w:tcPr>
          <w:p>
            <w:pPr>
              <w:pStyle w:val="Normal"/>
              <w:jc w:val="center"/>
              <w:rPr>
                <w:color w:val="000000"/>
              </w:rPr>
            </w:pPr>
            <w:r>
              <w:rPr>
                <w:color w:val="000000"/>
              </w:rPr>
              <w:t>Вiдомостi Нацiональної комiсiї з цiнних паперiв та фондового ринку №80</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6.04.2016</w:t>
            </w:r>
          </w:p>
        </w:tc>
      </w:tr>
      <w:tr>
        <w:trPr/>
        <w:tc>
          <w:tcPr>
            <w:tcW w:w="3037" w:type="dxa"/>
            <w:tcBorders/>
            <w:vAlign w:val="center"/>
          </w:tcPr>
          <w:p>
            <w:pPr>
              <w:pStyle w:val="Normal"/>
              <w:snapToGrid w:val="false"/>
              <w:jc w:val="center"/>
              <w:rPr>
                <w:color w:val="000000"/>
                <w:sz w:val="20"/>
                <w:szCs w:val="20"/>
              </w:rPr>
            </w:pPr>
            <w:r>
              <w:rPr>
                <w:color w:val="000000"/>
                <w:sz w:val="20"/>
                <w:szCs w:val="20"/>
              </w:rPr>
            </w:r>
          </w:p>
        </w:tc>
        <w:tc>
          <w:tcPr>
            <w:tcW w:w="580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523"/>
        <w:gridCol w:w="3308"/>
        <w:gridCol w:w="1760"/>
        <w:gridCol w:w="613"/>
      </w:tblGrid>
      <w:tr>
        <w:trPr/>
        <w:tc>
          <w:tcPr>
            <w:tcW w:w="4523" w:type="dxa"/>
            <w:tcBorders/>
            <w:vAlign w:val="bottom"/>
          </w:tcPr>
          <w:p>
            <w:pPr>
              <w:pStyle w:val="Normal"/>
              <w:rPr>
                <w:color w:val="000000"/>
              </w:rPr>
            </w:pPr>
            <w:r>
              <w:rPr>
                <w:color w:val="000000"/>
              </w:rPr>
              <w:t>3. Річна інформація розміщена на власній сторінці</w:t>
            </w:r>
          </w:p>
        </w:tc>
        <w:tc>
          <w:tcPr>
            <w:tcW w:w="3308" w:type="dxa"/>
            <w:tcBorders/>
            <w:vAlign w:val="bottom"/>
          </w:tcPr>
          <w:p>
            <w:pPr>
              <w:pStyle w:val="Normal"/>
              <w:jc w:val="center"/>
              <w:rPr>
                <w:color w:val="000000"/>
              </w:rPr>
            </w:pPr>
            <w:r>
              <w:rPr>
                <w:color w:val="000000"/>
              </w:rPr>
              <w:t>http//32275840.wix.com/prilmeat</w:t>
            </w:r>
          </w:p>
        </w:tc>
        <w:tc>
          <w:tcPr>
            <w:tcW w:w="1760"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4523" w:type="dxa"/>
            <w:tcBorders/>
            <w:vAlign w:val="center"/>
          </w:tcPr>
          <w:p>
            <w:pPr>
              <w:pStyle w:val="Normal"/>
              <w:jc w:val="center"/>
              <w:rPr>
                <w:b/>
                <w:b/>
                <w:bCs/>
                <w:color w:val="000000"/>
              </w:rPr>
            </w:pPr>
            <w:r>
              <w:rPr>
                <w:b/>
                <w:bCs/>
                <w:color w:val="000000"/>
              </w:rPr>
              <w:t> </w:t>
            </w:r>
          </w:p>
        </w:tc>
        <w:tc>
          <w:tcPr>
            <w:tcW w:w="330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60"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У зв"язку з тим що дiяльнiсть пiдприємства не лiцензована вiдсутня "Iнформацiя про одержанi лiцензiї( дозволи) на окремi види дiяльностi ", Вiдомостi щодо належностi емiтента до будь-яких об'єднань пiдприємств" вiдсутнi, у зв"язку з тим , що товариство не належить до будь-яких об"єднань пiдприємств. Рейтингування пiдприємство не проводило, тому данi в "Iнформацiї про рейтингове агентство" вiдсутнi. Емiтент не випускав облiгацiї, iншi цiннi папери та похiднi цiннi папери , тому "Iнформацiя про облiгацiї , iншi цiннi папери та про похiднi цiннi папери , випущенi емiтентом" вiдсутня. У зв"язку з тим сертифiкати цiнних паперiв не видавались , Iнформацiя щодо виданих сертифiкатiв цiнних паперiв " вiдсутня. . Викупу власних акцiй не вiдбувалось, тому "Iнформацiя про викуп власних акцiй" протягом звiтного перiоду вiдсутня. У звiтi вiдсутня iнформацiя про зобов"язання емiтента ( за кожним випуском облiгацiй ) у зв"язку з тим ,що облiгацiї не випускались. У звiтi вiдсутня iнформацiя про зобов"язання емiтента ( за iпотечними цiнними паперами ) у зв"язку з тим ,що iпотечнi цiннi папери не випускались. У звiтi вiдсутня iнформацiя про зобов"язання емiтента ( за сертифiкатами ФОН ) у зв"язку з тим ,що сертифiкати ФОН не випускались. У звiтi вiдсутня iнформацiя про зобов"язання емiтента ( за iншими цiнними паперами ) у зв"язку з тим ,що iншi цiннi папери не випускались. У звiтi вiдсутня iнформацiя про зобов"язання емiтента ( за фiнансовими iнвестицiями в корпоративнi права ) у зв"язку з тим ,що у звiтному перiодi фiнансовi iнвестицiї в корпоративнi права не проводи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pPr>
            <w:r>
              <w:rPr>
                <w:color w:val="000000"/>
              </w:rPr>
              <w:t xml:space="preserve">ПРИВАТНЕ АКЦIОНЕРНЕ ТОВАРИСТВО "ПРИЛУЦЬКИЙ М'ЯСОКОМБIНАТ"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33068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1.2003</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153249.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pPr>
            <w:r>
              <w:rPr>
                <w:color w:val="000000"/>
              </w:rPr>
              <w:t>4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13 Виробництво м'ясних продуктiв</w:t>
            </w:r>
          </w:p>
        </w:tc>
      </w:tr>
      <w:tr>
        <w:trPr/>
        <w:tc>
          <w:tcPr>
            <w:tcW w:w="10204" w:type="dxa"/>
            <w:tcBorders/>
            <w:vAlign w:val="center"/>
          </w:tcPr>
          <w:p>
            <w:pPr>
              <w:pStyle w:val="Normal"/>
              <w:jc w:val="center"/>
              <w:rPr>
                <w:color w:val="000000"/>
              </w:rPr>
            </w:pPr>
            <w:r>
              <w:rPr>
                <w:color w:val="000000"/>
              </w:rPr>
              <w:t>10.11 Виробництво м'яса</w:t>
            </w:r>
          </w:p>
        </w:tc>
      </w:tr>
      <w:tr>
        <w:trPr/>
        <w:tc>
          <w:tcPr>
            <w:tcW w:w="10204" w:type="dxa"/>
            <w:tcBorders/>
            <w:vAlign w:val="center"/>
          </w:tcPr>
          <w:p>
            <w:pPr>
              <w:pStyle w:val="Normal"/>
              <w:jc w:val="center"/>
              <w:rPr>
                <w:color w:val="000000"/>
              </w:rPr>
            </w:pPr>
            <w:r>
              <w:rPr>
                <w:color w:val="000000"/>
              </w:rPr>
              <w:t>46.32 Оптова торгiвля м'ясом i м'ясними продуктам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АТ "ФIДО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17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10466965</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АТ "ФIДО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175</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3020466965</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жко Артем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091735 21.06.1996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ВКП "Прилуки-Агропереробка",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пезпечує ефективне ведення фiнансово-господарської дiяльностi Товариства, здiйснює контроль за роботою пiдроздiлiв пiдприємства, виконує iншi посадовi обов"язки, передбаченi статутом Товариства. Оплата працi здiйснюється згiдно штатного розпису.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15 рокiв. Посади, якi особа займала протягом останнiх п'яти рокiв: ТОВ "ВКП "Прилуки-Агропереробка"(Чернiгiвська обл. Прилуцький р-н., с.Обичiв, пров.Фермерський,1) - директор, ПрАТ "Прилуцький м"ясокомбiнат" - голова правлiнн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452835 03.07.2013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Прилуцький м"ясокомбiнат",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ирiшує всi питання дiяльностi Товариства визначенi Статутом Товариства ,крiм тих, що належать до компетенцiї Загальних зборiв акцiонерiв та Наглядової ради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 17 рокiв. Посади, якi особа обiймала протягом останнiх п'яти рокiв : ПрАТ "Прилуцький м"ясокомбiнат" фiнансовий директор. Посадова особа змiнила прiзвище з Мошенської на Кравченк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арченко Олександр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25904 31.08.2005 Прилуцьким М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илуцький м"ясокомбiнат",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рiшує всi питання дiяльностi Товариства визначенi Статутом Товариства ,крiм тих, що належать до компетенцiї Загальних зборiв акцiонерiв та Наглядової ради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Загальний стаж роботи- 33 роки. Посади, якi особа займала останнi п"ять рокiв: ТОВ "ВКП "Прилуки-Агропереробка" (Чернiгiвська обл., Прилуцький р-н,с.Обичiв, пров.Фермерський,1 )- головний iнженер, ПрАТ "Прилуцький м"ясокомбiнат"-головний iнжен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 акцiонерного товарист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нчар Наталiя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43556 02.11.2006 Прилуцьким М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ВКП"Прилуки-Агропереробка", заступник директора.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за дотриманням Товариством законодавства України, здiйснює перевiрки та готує звiти, висновки та рекомендацiї щодо провадження фiнансово-господарської дiяльностi Товариства, достовiрностi та повноти даних фiнансової звiтностi Товариства .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30 рокiв. Посади, якi особа обiймала протягом останнiх п"яти рокiв: ТОВ "ВКП"Прилуки-Агропереробка"(Чернiгiвська обл., Прилуцький р-н,с.Обичiв, пров.Фермерський,1) - заступник директора, ТОВ "ВКП"Прилуки-Агропереробка" (Чернiгiвська обл., Прилуцький р-н,с.Обичiв, пров.Фермерський,1) - директо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шенська Мар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347133 04.06.2009 Прилуцьким МВ УМВС України в Чернiгiвськiй област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рокус" -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ляє iнтереси акцiонерiв у перiод мiж проведенням загальних зборiв i в межах компетенцiї контролює i регулює дiяльнiсть Правлiння.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У зв"язку iз закiнченням строку повноважень, 29 квiтня 2015 року рiшенням загальних зборiв акцiонерiв товариства та рiшенням Наглядової ради Товариства посадова особа була переобрана на посадi Голови Наглядової ради термiном на 3 роки. Загальний стаж роботи - 36 рокiв. Посади, якi особа обiймала протягом останнiх п"яти рокiв: ТОВ "ВКП"Прилуки-Агропереробка"(Чернiгiвська обл., Прилуцький р-н,с.Обичiв, пров.Фермерський,1 ) - директор з фiнансi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есан Свiтла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22572 18.12.1996 Прилуцьким М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П "Прилукимiськбуд" головний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ляє iнтереси акцiонерiв у перiод мiж проведенням загальних зборiв i в межах компетенцiї контролює i регулює дiяльнiсть Правлiння.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У зв"язку iз закiнченням строку повноважень,29 квiтня 2015 року рiшенням загальних зборiв акцiонерiв товариства посадова особа була переобрана на посадi Члена Наглядової ради термiном на 3 роки. Загальний стаж роботи - 20 рокiв. Посади, якi особа обiймала протягом останнiх п"яти рокiв: ПП "АФ"Бiзнес-М"( Чернiгiвська обл. м.Прилуки, вул.П.Комуни,2,кв.5) - економiст; ПП "Прилукимiськбуд"(Чернiгiвська обл.,м.Прилуки, вул.Фрунзе,68Г) - головний бухгалт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шнiр Олександ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72868 08.04.1997 Прилуцьким М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едставляє iнтереси акцiонерiв у перiод мiж проведенням загальних зборiв i в межах компетенцiї контролює i регулює дiяльнiсть Правлiння. .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У зв"язку iз закiнченням строку повноважень, 29 квiтня 2015 року рiшенням загальних зборiв акцiонерiв товариства, посадова особа була переобрана на посадi Члена Наглядової ради термiном на 3 роки.Загальний стаж роботи -5 рокiв. Посади, якi особа обiймала протягом останнiх п"яти рокiв: приватний пiдприємец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верченко Свiтлана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333245 04.12.1997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Прилуцький завод "Бiлкозин", заступник головного бухгалт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5.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головного бухгалтера визначено чинним законодавством. Заробiтна плата виплачувалась вiдповiдно до штатного розпису. Iншої винагороди протягом звiтного перiоду не виплачувало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26 рокiв. Посади, якi особа обiймала протягом останнiх п"яти рокiв: ПАТ "Прилуцький завод "Бiлкозин" (Чернiгiвська обл., м.Прилуки,вул.Д.Народiв,44) - заступник головного бухгалтер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06"/>
        <w:gridCol w:w="2506"/>
        <w:gridCol w:w="2731"/>
        <w:gridCol w:w="1186"/>
        <w:gridCol w:w="1506"/>
        <w:gridCol w:w="890"/>
        <w:gridCol w:w="1383"/>
        <w:gridCol w:w="1507"/>
        <w:gridCol w:w="1638"/>
      </w:tblGrid>
      <w:tr>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акцiонерного товариств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нчар Наталiя Степан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243556 02.11.2006 Прилуцьким МРВ УМВС України в Чернiгiвс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65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шенська Марiя Васил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347133 04.06.2009 Прилуцьким МВ УМВС України в Чернiгiвськiй областi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4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4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сан Свiтлана Федор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22572 18.12.1996 Прилуцьким МВ УМВС України в Чернiгiв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4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4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шнiр Олександр Володимирови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72868 08.04.1997 Прилуцьким МВ УМВС України в Чернiгiв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4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082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497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082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59"/>
        <w:gridCol w:w="1106"/>
        <w:gridCol w:w="3081"/>
        <w:gridCol w:w="1267"/>
        <w:gridCol w:w="1697"/>
        <w:gridCol w:w="921"/>
        <w:gridCol w:w="1441"/>
        <w:gridCol w:w="1548"/>
        <w:gridCol w:w="1733"/>
      </w:tblGrid>
      <w:tr>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ВКП"Прилуки-Агроперероб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941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0 Чернігівська Прилуцький район село Обичiв провулок Фермерський, будинок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68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68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8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24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4688</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9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468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04.2015</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54</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1.Затвердження регламенту та порядку проведення загальних зборiв акцiонерiв, обрання голови, секретаря зборiв та лiчильної комiсiї. 2.Звiт Правлiння про результати фiнансово-господарської дiяльностi у 2014 роцi. Прийняття рiшення за наслiдками розгляду звiту. 3.Звiт Наглядової ради Товариства за 2014 рiк. Прийняття рiшення за наслiдками розгляду звiту. 4.Звiт Ревiзора Товариства за 2014 рiк. Затвердження висновкiв Ревiзора. 5.Затвердження Рiчного звiту Товариства за 2014 рiк. 6.Розподiл прибутку товариства або покриття збиткiв Товариства за 2014 рiк. 7.Припинення повноважень членiв Наглядової ради Товариства.8. Обрання членiв Наглядової ради Товариства , затвердження умов цивiльно-правових договорiв, що укладатимуться з ними, встановлення розмiру їх винагороди,обрання особи , яка уповноважується на пiдписання цивiльно-правових договорiв з членами Наглядової ради. Особи, що виступали та подавали пропозицiї до перелiку питань порядку денного: голова правлiння - Рожко А.М., Ревiзор - Гончар Н.С., голова Наглядової ради - Мошенська М.В. Доповнень не надходило. Результати розгляду питань порядку денного: По першому питанню порядку денного було прийнято рiшення про затвердження регламенту та порядку проведення загальних зборiв акцiонерiв. По другому питанню було затверджено звiт Правлiння про результати Фiнансово-господарської дiяльностi у 2014 роцi. По третьому питанню порядку денного був ухвалений звiт Наглядової ради Товариства за 2014 рiк. По четвертому питанню було затвердженно звiт Ревiзора Товариства. По п"ятому питанню порядку денного було затвердженно Рiчний звiт Товариства за 2014 рiк. По шостому питанню були визначенi шляхи покриття збиткiв пiдприємства. По сьомому питанню порядку денного були припиненi повноваження членiв Наглядової ради. По восьмому питанню порядку денного були обранi члени Наглядової ради Товариства, були затвердженi умови цивiльно-правових договорiв, що укладатимуться з ними, обрана особа, яка уповноважується на пiдписання цивiльно-правових договорiв з членами Наглядової ради. Було прийнято рiшення, що члени Наглядової ради будуть виконувати свої обов"язки без винагороди.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43"/>
        <w:gridCol w:w="1909"/>
        <w:gridCol w:w="1746"/>
        <w:gridCol w:w="1727"/>
        <w:gridCol w:w="1383"/>
        <w:gridCol w:w="1113"/>
        <w:gridCol w:w="1373"/>
        <w:gridCol w:w="1410"/>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20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1/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У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 400010886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iншi цiннi папери товариством не випускались. Цiннi папери Товариства у звiтному роцi на бiржах або органiзацiйно оформлених позабiржових ринках не торгувались. Iнформацiя про зовнiшнi ринки, на яких здiйснюється торгiвля цiнними паперами емiтента: торгiвля цiнними паперами Товариства на зовнiшнiх ринках не здiйснювалась Iнформацiя щодо факту лiстингу/делiстингу цiнних паперiв емiтента на фондових бiржах: немає Мета додаткової емiсiї: додаткової емiсiї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иватне акцiонерне товариство "Прилуцький м'ясокомбiнат " створене в 2003 роцi на виробничих потужностях ВАТ "Прилуцький м'ясокомбiнат". Голова правлiння - Рожко Артем Миколайович. Сьогоднi це - сучасне, потужне, перпективне пiдприємство, що стабiльно i швидко розвивається. У 2008 роцi ПрАТ "Прилуцький м'ясокомбiнат" сертифiковане на вiдповiднiсть вимогам ДСТУ ISO 9001-2001 та ДСТУ4161-2003 по якостi та безпечностi продукцiї.</w:t>
              <w:br/>
              <w:t>Пiдприємство є дiйсним членом Чернiгiвської регiональної торгово-промислової палати.</w:t>
              <w:br/>
              <w:t>Загальна територiя пiдприємства складає 10 га. На цих площах знаходиться також пiдприємство ТОВ "ВКП "Прилуки-Агропереробка", що виробляє та реалiзує м'ясну продукцiю.</w:t>
              <w:br/>
              <w:t>Виробничi площi ПрАТ "Прилуцький м'ясокомбiнат" складають 3500 м2, з них пiд дiючими потужностями 2500 м2. Таким чином, ми маємо достатнiй потенцiал i гранi перпективи розвитку.</w:t>
              <w:br/>
              <w:t>Продукцiя пiдприємства випускається пiд маркою " Прилуцькi". Ковбаснi вироби торгової марки "Прилуцькi" користються попитом не тiльки в Прилуках, а i в Києвi, на Сумщинi, Черкащинi, Полтавщинi та Чернiгiвщинi. В Прилуках вiдкрито 2 фiрмових магазина "Ситий Тато", та ще у 17 торгiвельних закладах мiста є спецiалiзованi вiтрини - холодильники "Прилуцькi", де є майже весь асортимент ковбасних виробiв пiдприємства: ковбаси варенi, варено - копченi, напiвкопченi, замороженi напiвфабрикати сiченi та в тiстовiй оболонцi.</w:t>
              <w:br/>
              <w:t>Асортимент продукцiї постiйно розширюється та оновлюється, i на сьогоднi складає майже з 60 найменувань, особливо подобається споживачевi м'ясо копчене, копченi курячi стегенця, ковбаса "Салямi Маестро", "Лiкарська", балик "Монастирський", шинка "Козацька", сардельки та iн.</w:t>
              <w:br/>
              <w:t>Вакуумопакувальне обладнання дозволяє подовжити термiн зберiгання продуктiв, що особливо iмпонує споживачевi нарiзка копчених виробiв невеликими порцiями.</w:t>
              <w:br/>
              <w:t>За останнi роки пiдприємство придбало новi сучаснi термiчнi камери, обладнання для переробки та пiдготовки м'ясної сировини. Сучасне нове обладнання та високi технологiї сприяють постiйному росту виробництва, розширенню асортименту. Система облiку та контролю виробництва повнiстю комп'ютеризована. Побудовано нову дiльницю вiдвантаження готової продукцiї з камери зберiгання готової продукцiї, в яких автоматично пiдтримується необхiдний мiкроклiмат.</w:t>
              <w:br/>
              <w:t>Кiлькiсть працюючих - близько 60 чоловiк. На пiдприємствi працює переважно молодь, яка соцiально захищена - своєчасна виплата заробiтної плати, щорiчнi вiдпустки, путiвки, надання працiвникам безвiдсоткових позик, оплата навчання працiвникiв та їх дiтей.</w:t>
              <w:br/>
              <w:t>Далекоглядна полiтика керiвництва пiдприємства дозволяє постiйно створювати новi робочi мiсця, що зумовлює потребу у спецiалiстах рiзних спецiальностей.</w:t>
              <w:br/>
              <w:t>Керiвництво проводить широку благодiйницьку та спонсорську дiяльнiс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iдприємства складається з: ковбасної дiльницi, цеху напiвфабрикатiв, ремонтної дiльницi та експедицiї. Дочiрнiх пiдприємств, фiлiй, представництв та iнших вiдокремлених структурних пiдроздiлiв у Товариствах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складає 49 чоловiк.</w:t>
              <w:br/>
              <w:t>Середня чисельнiсть позаштатних працiвникiв та осiб, якi працюють за сумiсництвом складає 3 чоловiк.</w:t>
              <w:br/>
              <w:t>Чисельнiсть працiвникiв, якi працюють на умовах неповного робочого часу (дня, тижня)(осiб): 30.</w:t>
              <w:br/>
              <w:t>Фонд оплати працi складає 786,5 тис. грн.</w:t>
              <w:br/>
              <w:t>Збiльшення розмiру фонду оплати працi вiдносно попереднього року вiдбулося у зв'язку з переходом на повний робочий день.</w:t>
              <w:br/>
              <w:t>Кадрова програма емiтента, спрямована на забезпечення рiвня квалiфiкацiї працiвникiв операцiйним потребам емiтента: пiдвищення квалiфiкацiї працiвникiв, залучення молодих спецiалiс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не належить до будь-яких об"єднань.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пiльної дiяльностi з iншими органiзацiями, пiдприємствами та установами товариство не проводи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i сторони третiх осiб пропозицiй щодо реорганiзацiї товариства протягом звiтного перiоду не поступ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хгалтерський облiк Товариство здiйснює вiдповiдно до вимог Закону України " Про бухгалтерський облiк та фiнансову звiтнiсть в Українi" № 996 вiд 16.07.1999 р., до затверджених стандартiв бухгалтерського облiку, iнших нормативних документiв з питань органiзацiї бухгалтерського облiку. Товариство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родження.</w:t>
              <w:br/>
              <w:t>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 (ст. 9 п. 8 Закон України " Про бухгалтерський оьлiк та фiнансову звiтнiсть в Українi" вiд 16.07.1999 р. № (996-XIV)</w:t>
              <w:br/>
              <w:t>Бухгалтерський облiк на пiдприємствi ведеться автоматизовано з використанням комп'ютерної програми "1С" у вiдповiдних журналах, вiдомостях та регiстрах з застосуванням Плану рахункiв бухгалтерського облiку активiв, капiталу, зобов'язань i господарських операцiй, затвердженого наказом Мiнфiну України вiд 30.11.1999 р. № 291.</w:t>
              <w:br/>
              <w:t>Облiкова полiтика, затверджена Наказом № 8 вiд 30.03.2011 р. " Про облiкову полiтику". Облiкова полiтика встановлює: органiзацiю бухгалтерського облiку, повноваження на пiдпис документiв, класифiкацiю активiв та зобов'язань, амортизацiю необоротних активiв, переоцiнку необоротних активiв, нематерiальних активiв та запас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види продукцiї, якi виробляє товариство: ковбаснi вироби - 50,2 % вiд загального обсягу виробництва, свиннi копченостi - 23,8 % вiд загального обсягу виробництва, напiвфабрикати м'яснi - 25,4 % вiд загального обсягу виробництва та вироби макароннi з начинкою - 0,6 % вiд загального обсягу вироб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а останнi п'ять рокiв основнi придбання Товариства: напiвпричiп Cuppers LVO - 81973,10 грн., агрегат для миття тари - 122500,00 грн., котел твердопаливний 2 шт. -41066,66 грн., частина нежитлової будiвлi - м'ясожирового корпусу - 41666,67 грн., апарат високого тиску - 13778,33 грн., компресор 4ЕС-4.2-40S-13898.37 грн. У 2015 роцi була проведена модернiзацiя будiвлi АПК на суму 49941,46 грн. та будiвлi м"ясопереробного корпусу на суму 39699,00 грн.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авочини з власниками iстотної участi , членами наглядової ради або членами виконавчого органу, афiлiйованими особами товариство не уклада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основнi засоби знаходяться у власностi емiтента, основнi засоби одержанi за фiнансовою орендою вiдсутнi. Станом на 31 грудня 2015 року первiсна вартiсть основних засобiв складає 14213 тис. грн. Накопичена амортизацiя складає 6997 тис. грн. Залишкова вартiсть - 7216 тис. грн. Знос основних засобiв складає - 49 %. Завантаженiсть виробничих потужностей - 34 %. Облiк основних засобiв, їх надходження, реалiзацiя, лiквiдацiя, iнвентарiзацiя, ремонт, а також необоротних активiв ведеться згiдно П(С)БО № 7 "Основнi засоби".</w:t>
              <w:br/>
              <w:t>Обмежень на використання майна емiмент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ою полiтичною проблемою є недосконалiсть законодавчої бази. Зростання цiн на сировину - негативно впливає на дiяльнiсть Товариства.</w:t>
              <w:br/>
              <w:t>Обладнання, наявне на пiдприємствi, застарiле i потребує оновлення, але вiдсутнiсть вiльних коштiв на пiдприємствi не дозволяє своєчасно ремонтуват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перiодi Товариство не сплачувало штрафи, пенi, неустойк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проводиться за рахунок власн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не виконаних договор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ратегiя подальшої дiяльностi емiтента розрахована на збереження стабiльного фiнансового становищ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и в звiтному перiодi не здiйсню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их справ, стороною в яких виступає емiтент у звiтному перiод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ої iстотної iнформацiї, яка б зацiкавила iнвесторiв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знаходяться у власностi емiтента ,основнi засоби одержанi за фiнансовою орендою вiдсутнi. Станом на 31 грудня 2015 року первiсна вартiсть основних засобiв складає 14213,0 тис.грн. Накопичена амортизацiя складає 6997,0 тис. грн., залишкова вартiсть - 7216,0 тис.грн. Знос основних засобiв складає - 49%. Завантаженiсть виробничих потужностей - 34 %. У 2015 роцi придбання основних засобiв не було.У 2015 роцi була проведена модернiзацiя будiвлi АПК на суму 49941,46 грн. та будiвлi м"ясопереробного корпусу на суму 39699,00 грн. Облiк основних засобiв , їх находження , реалiзацiя , лiквiдацiя, iнвентаризацiя, ремонт, а також облiк iнших необоротних активiв ведеться згiдно П(С)БО №7 "Основнi засоби". Обмежень на використання майна емiтент не 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43 тис.грн. Рiзниця мiж розрахунковою вартiстю чистих активiв та скоригованим статутним капiталом на кiнець звiтного перiоду становить -43 тис.грн. Рiзниця мiж розрахунковою вартiстю чистих активiв i статутним капiталом на кiнець попереднього перiоду становить 399 тис.грн. Рiзниця мiж розрахунковою вартiстю чистих активiв та скоригованим статутним капiталом на кiнець попереднього перiоду становить 399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менша вiд статутного капiталу (скоригованого). Вимоги п.3 ст.155 Цивiльного кодексу України не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1</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73</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49</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звiтi вiдсутня iнформацiя про зобов"язання емiтента ( за кожним кредитом) у зв'язку з тим що кредити не отримувались. У звiтi вiдсутня iнформацiя про зобов"язання емiтента ( з кожним випуском облiгацiй ) у зв"язку з тим ,що облiгацiї не випускались. У звiтi вiдсутня iнформацiя про зобов"язання емiтента ( за iпотечними цiнними паперами ) у зв"язку з тим ,що iпотечнi цiннi папери не випускались. У звiтi вiдсутня iнформацiя про зобов"язання емiтента ( за сертифiкатами ФОН ) у зв"язку з тим ,що сертифiкати ФОН не випускались. У звiтi вiдсутня iнформацiя про зобов"язання емiтента ( за векселями ) у зв"язку з тим ,що векселi не випускались.У звiтi вiдсутня iнформацiя про зобов"язання емiтента ( за iншими цiнними паперами ) у зв"язку з тим ,що iншi цiннi папери не випускались. У звiтi вiдсутня iнформацiя про зобов"язання емiтента ( за фiнансовими iнвестицiями в корпоративнi права ) у зв"язку з тим ,що у звiтному перiодi фiнансовi iнвестицiї в корпоративнi права не проводились.</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614"/>
        <w:gridCol w:w="1460"/>
        <w:gridCol w:w="1116"/>
        <w:gridCol w:w="1366"/>
        <w:gridCol w:w="1459"/>
        <w:gridCol w:w="1112"/>
        <w:gridCol w:w="1485"/>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баснi вироб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виннi копченост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пiвфабрикати м"ясн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макароннi з начинко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103"/>
        <w:gridCol w:w="736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5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лата працi</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994"/>
        <w:gridCol w:w="2210"/>
      </w:tblGrid>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Iмона-Аудит"</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0277</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0, м. Київ, вул.Пирогова, 2/37</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91 26.01.200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 П 000341 25.01.2016 24.09.2020 року.</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7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3</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Дружби Народiв,34,м. Прилуки, Чернiгiвська обл. 175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складений вiдповiдно до П(С)БО № 2 " Баланс". При заповненнi строк 010 - 012 балансу керувалися П(С)БО 8 "Нематерiальнi активи", затверджено наказом Мiнфiн України вiд 18.10.99 р. № 242. Основнi засоби вiдображенi в облiку за фактичними витратами на їх придбання, доставку, встановлення. В бухгалтерському облiку i звiтностi запаси вiдображаються за первiсною вартiстю. Дебiторська заборгованiсть вiдображається в балансi за чистою реалiзацiйною вартiстю</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жко А.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ерченко С.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5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складено у вiдповiдностi є П(С)БО 3 "Звiт про фiнансовi результати", затвердженого накзом Мiнфiну України вiд 31.01.99 р. № 87 та на основi Закону України "Про бухгалтерський облiк та фiнансову звiтнiсть в Українi" розрахунковим шлях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жко А.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ерченко С.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6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9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8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складений у вiдповiдностi з П(С)БО 4 "Звiт про рух грошових коштiв" та на основi Закону України "Про бухгалтерський облiк та фiнансову звiтнiсть в Українi".</w:t>
              <w:br/>
              <w:t>При вiдношеннi грошових коштiв до вiдповiдної групи було враховано характер господарської дiяльностi товариства. До звiту не влюченi негрошовi операцiї.</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жко А.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ерченко С.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5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5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складений вiдповiдно до П(С)БО № 5 "Звiт про власний капiтал" та на основi Закону України "Про бухгалтерський облiк та фiнансову звiтнiсть в Українi".</w:t>
              <w:br/>
              <w:t>За звiтний перiод переплата на акцiї не проводилась i змiн щодо кiлькостi акцiй не вiдбувалося</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Рожко А.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Оверченко С.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9:00Z</dcterms:created>
  <dc:creator>Кресан_С</dc:creator>
  <dc:description/>
  <dc:language>en-US</dc:language>
  <cp:lastModifiedBy>Skif</cp:lastModifiedBy>
  <dcterms:modified xsi:type="dcterms:W3CDTF">2016-05-11T12:09:00Z</dcterms:modified>
  <cp:revision>2</cp:revision>
  <dc:subject/>
  <dc:title>Титульний аркуш</dc:title>
</cp:coreProperties>
</file>