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Рожко Артем Микола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4.04.2015</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227584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нігівська , д/н, 17500, мiсто Прилуки, Дружби Народiв ,3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637-53257 04637-53257</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sigma@ti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4.04.2015</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59"/>
        <w:gridCol w:w="3308"/>
        <w:gridCol w:w="1651"/>
        <w:gridCol w:w="1186"/>
      </w:tblGrid>
      <w:tr>
        <w:trPr/>
        <w:tc>
          <w:tcPr>
            <w:tcW w:w="4059" w:type="dxa"/>
            <w:tcBorders/>
            <w:vAlign w:val="bottom"/>
          </w:tcPr>
          <w:p>
            <w:pPr>
              <w:pStyle w:val="Normal"/>
              <w:rPr>
                <w:color w:val="000000"/>
              </w:rPr>
            </w:pPr>
            <w:r>
              <w:rPr>
                <w:color w:val="000000"/>
              </w:rPr>
              <w:t>3. Річна інформація розміщена на власній сторінці</w:t>
            </w:r>
          </w:p>
        </w:tc>
        <w:tc>
          <w:tcPr>
            <w:tcW w:w="3308" w:type="dxa"/>
            <w:tcBorders/>
            <w:vAlign w:val="bottom"/>
          </w:tcPr>
          <w:p>
            <w:pPr>
              <w:pStyle w:val="Normal"/>
              <w:jc w:val="center"/>
              <w:rPr>
                <w:color w:val="000000"/>
              </w:rPr>
            </w:pPr>
            <w:r>
              <w:rPr>
                <w:color w:val="000000"/>
              </w:rPr>
              <w:t>http//32275840.wix.com/prilmeat</w:t>
            </w:r>
          </w:p>
        </w:tc>
        <w:tc>
          <w:tcPr>
            <w:tcW w:w="1651"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0.04.2015</w:t>
            </w:r>
          </w:p>
        </w:tc>
      </w:tr>
      <w:tr>
        <w:trPr/>
        <w:tc>
          <w:tcPr>
            <w:tcW w:w="4059" w:type="dxa"/>
            <w:tcBorders/>
            <w:vAlign w:val="center"/>
          </w:tcPr>
          <w:p>
            <w:pPr>
              <w:pStyle w:val="Normal"/>
              <w:jc w:val="center"/>
              <w:rPr>
                <w:b/>
                <w:b/>
                <w:bCs/>
                <w:color w:val="000000"/>
              </w:rPr>
            </w:pPr>
            <w:r>
              <w:rPr>
                <w:b/>
                <w:bCs/>
                <w:color w:val="000000"/>
              </w:rPr>
              <w:t> </w:t>
            </w:r>
          </w:p>
        </w:tc>
        <w:tc>
          <w:tcPr>
            <w:tcW w:w="330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51"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У зв"язку з тим що дiяльнiсть пiдприємства не лiцензована вiдсутня "Iнформацiя про одержанi лiцензiї( дозволи) на окремi види дiяльностi ", Вiдомостi щодо участi емiтента в створеннi юридичних осiб вiдсутнi у зв"язку з тим , що емiтент не приймав участi у створеннi юридичних осiб у звiтному перiодi. На пiдприємствi вiдсутня посада корпоративного секретаря, тому вiдсутня iнформацiя щодо посади корпоративного секретаря. Рейтингування пiдприємство не проводило, тому данi в "Iнформацiї про рейтингове агентство" вiдсутнi. У звiтi вiдсутня "Iнформацiя про фiзичних осiб, що володiють 10 вiдсоткiв та бiльше акцiй емiтента" , у зв"язку з тим що фiзичнi особи - акцiонери володiють менше 10 вiдсоткiв акцiй емiтента. Емiтент не випускав облiгацiї, iншi цiннi папери та похiднi цiннi папери , тому "Iнформацiя про облiгацiї , iншi цiннi папери та та про похiднi цiннi папери , випущенi емiтентом" вiдсутня. Викупу власних акцiй не вiдбувалось, тому "Iнформацiя про викуп власних акцiй протягом звiтного перiоду" вiдсутня.У звiтi вiдсутня iнформацiя про зобов"язання емiтента ( за кожним кредитом) у зв'язку з тим що кредити не отримувались. У звiтi вiдсутня iнформацiя про зобов"язання емiтента ( з кожним випуском облiгацiй ) у зв"язку з тим ,що облiгацiї не випускались. У звiтi вiдсутня iнформацiя про зобов"язання емiтента ( за iпотечними цiнними паперами ) у зв"язку з тим ,що iпотечнi цiннi папери не випускались. У звiтi вiдсутня iнформацiя про зобов"язання емiтента ( за сертифiкатами ФОН ) у зв"язку з тим ,що сертифiкати ФОН не випускались.</w:t>
              <w:br/>
              <w:t>У звiтi вiдсутня iнформацiя про зобов"язання емiтента ( за iншими цiнними паперами ) у зв"язку з тим ,що iншi цiннi папери не випускались. У звiтi вiдсутня iнформацiя про зобов"язання емiтента ( за фiнансовими iнвестицiями в корпоративнi права ) у зв"язку з тим ,що у звiтному перiодi фiнансовi iнвестицiї в корпоративнi права не проводились.</w:t>
              <w:br/>
              <w:t>У звiтi вiдсутнi "Вiдомостi щодо особливої iнформацiї та iнформацiї про iпотечнi цiннi папери, що виникла протягом звiтного перiоду", у зв"язку з тим що у звiтному перiодi даної iнформацiї не було.</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В № 330685</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4.01.2003</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ніг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5153249.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47</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10.13 Виробництво м'ясних продуктiв</w:t>
            </w:r>
          </w:p>
        </w:tc>
      </w:tr>
      <w:tr>
        <w:trPr/>
        <w:tc>
          <w:tcPr>
            <w:tcW w:w="10204" w:type="dxa"/>
            <w:tcBorders/>
            <w:vAlign w:val="center"/>
          </w:tcPr>
          <w:p>
            <w:pPr>
              <w:pStyle w:val="Normal"/>
              <w:jc w:val="center"/>
              <w:rPr>
                <w:color w:val="000000"/>
              </w:rPr>
            </w:pPr>
            <w:r>
              <w:rPr>
                <w:color w:val="000000"/>
              </w:rPr>
              <w:t>10.11 Виробництво м'яса</w:t>
            </w:r>
          </w:p>
        </w:tc>
      </w:tr>
      <w:tr>
        <w:trPr/>
        <w:tc>
          <w:tcPr>
            <w:tcW w:w="10204" w:type="dxa"/>
            <w:tcBorders/>
            <w:vAlign w:val="center"/>
          </w:tcPr>
          <w:p>
            <w:pPr>
              <w:pStyle w:val="Normal"/>
              <w:jc w:val="center"/>
              <w:rPr>
                <w:color w:val="000000"/>
              </w:rPr>
            </w:pPr>
            <w:r>
              <w:rPr>
                <w:color w:val="000000"/>
              </w:rPr>
              <w:t>46.32 Оптова торгiвля м'ясом i м'ясними продуктами</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 Чернiгiвське обласне управлiння АТ "Ощад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53553</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330031570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Фiлiя - Чернiгiвське обласне управлiння АТ "Ощад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53553</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3300315701</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ожко Артем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091735 21.06.1996 Прилуцьким М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ВКП "Прилуки-Агропереробка",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1.01.2012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апезпечує ефективне ведення фiнансово-господарської дiяльностi Товариства, здiйснює контроль за роботою пiдроздiлiв пiдприємства, виконує iншi посадовi обов"язки, передбаченi статутом Товариства. Оплата працi здiйснюється згiдно штатного розпису.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Загальний стаж роботи -14 рокiв. Посади, якi особи займала протягом останнiх п'яти рокiв: ТОВ "ВКП "Прилуки-Агропереробка"(Чернiгiвська обл. Прилуцький р-н., с.Обичiв, пров.Фермерський,1) - директор, ПрАТ "Прилуцький м"ясокомбiнат" - голова правлiнн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авченко Олена Михай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М 452835 03.07.2013 Прилуцьким М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Прилуцький м"ясокомбiнат",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1.01.2012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Вирiшує всi питання дiяльностi Товариства визначенi Статутом Товариства ,крiм тих, що належать до компетенцiї Загальних зборiв акцiонерiв та Наглядової ради Товариства. Винагорода в грошовiй та в натуральнiй формах посадовiй особi емiтента не виплачувалась.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Загальний стаж роботи - 16 рокiв. Посади, якi особа обiймала протягом останнiх п'яти рокiв ПрАТ "Прилуцький м"ясокомбiнат" головний бухгалтер; ПрАТ "Прилуцький м"ясокомбiнат" фiнансовий директор.Посадова особа змiнила прiзвище з Мошенської на Кравченко. У звiтному перiодi посадова особа не обiймала посад на iнших пiдприємства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арченко Олександр Гри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М 225904 31.08.2005 Прилуцьким МР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Прилуцький м"ясокомбiнат", голова правлiння.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1.01.2012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Вирiшує всi питання дiяльностi Товариства визначенi Статутом Товариства ,крiм тих, що належать до компетенцiї Загальних зборiв акцiонерiв та Наглядової ради Товариства. Винагорода в грошовiй та в натуральнiй формах посадовiй особi емiтента не виплачувалась. Змiн у персональному складi посадових осiб за звiтний перiод не було. Непогашеної судимостi за корисливi та посадовi злочини посадова особа емiтента не має.Загальний стаж роботи- 32 роки. Посади, якi особа займала останнi п"ять рокiв: ТОВ "ВКП "Прилуки-Агропереробка" (Чернiгiвська обл., Прилуцький р-н,с.Обичiв, пров.Фермерський,1 )- головний iнженер, ПрАТ "Прилуцький м"ясокомбiнат"-головний iнжене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 акцiонерного товариств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нчар Наталiя Степ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М 243556 02.11.2006 Прилуцьким МР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ТОВ "ВКП"Прилуки-Агропереробка", заступник директора.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1.01.2012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контроль за дотриманням Товариством законодавства України, здiйснює перевiрки та готує звiти, висновки та рекомендацiї щодо провадження фiнансово-господарської дiяльностi Товариства, достовiрностi та повноти даних фiнансової звiтностi Товариства . Винагорода в грошовiй та в натуральнiй формах посадовiй особi емiтента не виплачувалась. Непогашеної судимостi за корисливi та посадовi злочини посадова особа емiтента не має. Змiни посадової особи протягом року не вiдбувалось.Загальний стаж роботи - 29 рокiв. Посади, якi особа обiймала протягом останнiх п"яти рокiв: ТОВ "ВКП"Прилуки-Агропереробка", заступник директора, ТОВ "ВКП"Прилуки-Агропереробка", директо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шенська Марiя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М 347133 04.06.2009 Прилуцьким М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П "АФ "Бiзнес-М"-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едставляє iнтереси акцiонерiв у перiод мiж проведенням загальних зборiв i в межах компетенцiї контролює i регулюе дiяльнiсть Правлiння. Винагорода в грошовiй та в натуральнiй формах посадовiй особi емiтента не виплачувалась. Непогашеної судимостi за корисливi та посадовi злочини посадова особа емiтента не має. Змiни посадової особи протягом року не вiдбувалось.Загальний стаж роботи - 35 рокiв. Посади, якi особа обiймала протягом останнiх п"яти рокiв: ПП "АФ "Бiзнес-М"(Чернiгiвська обл.м.Прилуки, вул.П.Комуни,2, кв.5) - директор,ТОВ "ВКП"Прилуки-Агропереробка"(Чернiгiвська обл., Прилуцький р-н,с.Обичiв, пров.Фермерський,1 ) - директор з фiнансi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есан Свiтлана Фед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222572 18.12.1996 Прилуцьким МВ УМВС України в Чернiг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ПП "Прилукимiськбуд" головний бухгалтер.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едставляє iнтереси акцiонерiв у перiод мiж проведенням загальних зборiв i в межах компетенцiї контролює i регулюе дiяльнiсть Правлiння. Винагорода в грошовiй та в натуральнiй формах посадовiй особi емiтента не виплачувалась. Непогашеної судимостi за корисливi та посадовi злочини посадова особа емiтента не має. Змiни посадової особи протягом року не вiдбувалось.Загальний стаж роботи - 19 рокiв. Посади, якi особа обiймала протягом останнiх п"яти рокiв: ПП "АФ"Бiзнес-М"( Чернiгiвська обл. м.Прилуки, вул.П.Комуни,2,кв.5) - економiст; ПП "Прилукимiськбуд"(Чернiгiвська обл.,м.Прилуки, вул.Фрунзе,68Г) - головний бухгалте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шнiр Олександр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272868 08.04.1997 Прилуцьким МВ УМВС України в Чернiг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иватний пiдприєм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2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редставляє iнтереси акцiонерiв у перiод мiж проведенням загальних зборiв i в межах компетенцiї контролює i регулюе дiяльнiсть Правлiння. . Винагорода в грошовiй та в натуральнiй формах посадовiй особi емiтента не виплачувалась. Непогашеної судимостi за корисливi та посадовi злочини посадова особа емiтента не має. Змiни посадової особи протягом року не вiдбувалось.Загальний стаж роботи -5 рокiв. Посади, якi особа обiймала протягом останнiх п"яти рокiв: приватний пiдприємець.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506"/>
        <w:gridCol w:w="2506"/>
        <w:gridCol w:w="2731"/>
        <w:gridCol w:w="1186"/>
        <w:gridCol w:w="1506"/>
        <w:gridCol w:w="890"/>
        <w:gridCol w:w="1383"/>
        <w:gridCol w:w="1507"/>
        <w:gridCol w:w="1638"/>
      </w:tblGrid>
      <w:tr>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 акцiонерного товариств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нчар Наталiя Степанiвн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М 243556 02.11.2006 Прилуцьким МРВ УМВС України в Чернiгiвськiй област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1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57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15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шенська Марiя Василiвн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М 347133 04.06.2009 Прилуцьким МВ УМВС України в Чернiгiвськiй областi</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43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4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4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есан Свiтлана Федорiвн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222572 18.12.1996 Прилуцьким МВ УМВС України в Чернiгiвськiй об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4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24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4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шнiр Олександр Володимирович</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272868 08.04.1997 Прилуцьким МВ УМВС України в Чернiгiвськiй об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8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71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80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4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8082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4979</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80829</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59"/>
        <w:gridCol w:w="1106"/>
        <w:gridCol w:w="3081"/>
        <w:gridCol w:w="1267"/>
        <w:gridCol w:w="1697"/>
        <w:gridCol w:w="921"/>
        <w:gridCol w:w="1441"/>
        <w:gridCol w:w="1548"/>
        <w:gridCol w:w="1733"/>
      </w:tblGrid>
      <w:tr>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ВКП"Прилуки-Агропереробк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2941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00 Чернігівська Прилуцький район село Обичiв провулок Фермерський, будинок 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468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468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5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8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18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624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44688</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97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44688</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6"/>
        <w:gridCol w:w="16"/>
        <w:gridCol w:w="3527"/>
        <w:gridCol w:w="5295"/>
      </w:tblGrid>
      <w:tr>
        <w:trPr/>
        <w:tc>
          <w:tcPr>
            <w:tcW w:w="1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0.04.2014</w:t>
            </w:r>
          </w:p>
        </w:tc>
      </w:tr>
      <w:tr>
        <w:trPr/>
        <w:tc>
          <w:tcPr>
            <w:tcW w:w="138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13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ерелiк питань, що розглядалися на загальних зборах: 1.Затвердження регламенту та порядку проведення загальних зборiв акцiонерiв, обрання голови, секретаря зборiв та лiчильної комiсiї. 2.Звiт Правлiння про результати фiнансово-господарської дiяльностi у 2013 роцi. Прийняття рiшення за наслiдками розгляду звiту. 3.Звiт Наглядової ради Товариства за 2013 рiк. Прийняття рiшення за наслiдками розгляду звiту. 4.Звiт Ревiзора Товариства за 2013 рiк. Затвердження висновкiв Ревiзора. 5.Затвердження Рiчного звiту Товариства за 2013 рiк. 6.Розподiл прибутку товариства або покриття збиткiв Товариства за 2013 рiк. Особи, що виступали та подавали пропозицiї до перелiку питань порядку денного: голова правлiння - Рожко А.М., Ревiзор - Гончар Н.С., голова Наглядової ради - Мошенська М.В. Доповнень не надходило .Результати розгляду питань порядку денного: По першому питанню порядку денного було прийнято рiшення про затвердження регламенту та порядку проведення загальних зборiв акцiонерiв. По другому питанню було затверджено звiт Правлiння про результати Фiнансово-господарської дiяльностi у 2013 роцi. По третьому питанню порядку денного був ухвалений звiт Наглядової ради Товариства за 2013 рiк. По четвертому питанню було затвердженно звiт Ревiзора Товариства. По п"ятому питанню порядку денного було затвердженно Рiчний звiт Товариства за 2013 рiк. По шостому питанню було прийнято рiшення направити прибуток отриманий у 2013 роцi на розвиток пiдприємства. </w:t>
            </w:r>
          </w:p>
        </w:tc>
      </w:tr>
    </w:tbl>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430"/>
        <w:gridCol w:w="17"/>
        <w:gridCol w:w="3501"/>
        <w:gridCol w:w="5256"/>
      </w:tblGrid>
      <w:tr>
        <w:trPr/>
        <w:tc>
          <w:tcPr>
            <w:tcW w:w="14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2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44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5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9.08.2014</w:t>
            </w:r>
          </w:p>
        </w:tc>
      </w:tr>
      <w:tr>
        <w:trPr/>
        <w:tc>
          <w:tcPr>
            <w:tcW w:w="144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5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4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774"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 зборiв :1.Затвердження регламенту та порядку проведення загальних зборiв акцiонерiв, обрання голови, секретаря зборiв та лiчильної комiсiї. 2. Припинення повноважень Голови правлiння Товариства. 3. Обрання Голови правлiння Товариства. Збори не вiдбу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0"/>
        <w:gridCol w:w="1331"/>
        <w:gridCol w:w="1743"/>
        <w:gridCol w:w="1909"/>
        <w:gridCol w:w="1745"/>
        <w:gridCol w:w="1727"/>
        <w:gridCol w:w="1383"/>
        <w:gridCol w:w="1113"/>
        <w:gridCol w:w="1373"/>
        <w:gridCol w:w="1409"/>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2.20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4/1/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ТД НКУПФР</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0886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24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24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2"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про внутрiшнi ринки, на яких здiйснюється торгiвля цiнними паперами емiтента: Торгiвля цiнними паперами на внутрiшнiх та зовнiшнiх ринках у звiтному перiодi не здiйснювалась. Iнформацiя щодо факту лiстингу/делiстингу цiнних паперiв емiтента на фондових бiржах: лiстингу/делiстингу цiнних паперiв емiтента на фондових бiржах не було. Мета додаткової емiсiї: Додаткової емiсiї цiнних паперiв у звiтному перiодi не було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7"/>
        <w:gridCol w:w="1480"/>
        <w:gridCol w:w="1362"/>
        <w:gridCol w:w="1480"/>
        <w:gridCol w:w="1362"/>
        <w:gridCol w:w="1481"/>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2</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9</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397</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7</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9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4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9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49</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сi основнi засоби знаходяться у власностi емiтента ,основнi засоби одержанi за фiнансовою орендою вiдсутнi. Станом на 31 грудня 2014 року первiсна вартiсть основних засобiв складає 14155,0 тис.грн. Накопичена амортизацiя складає 6706,0 тис. грн., залишкова вартiсть - 7449,0 тис.грн. Знос основних засобiв складає - 47%. Завантаженiсть виробничих потужностей - 34 %. У 2014 роцi було придбано слiдуючi основнi засоби : котел твердопаливний (2 шт.) на суму - 41066,66 грн., частина нежитлової будiвлi - м'ясожирового корпусу на суму 41666,67 грн. Облiк основних засобiв , їх находження , реалiзацiя , лiквiдацiя, iнвентаризацiя, ремонт, а також облiк iнших необоротних активiв ведеться згiдно П(С)БО №7 "Основнi засоби". Обмежень на використання майна емiтент не 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5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36</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iзниця мiж розрахунковою вартiстю чистих активiв i статутним капiталом на кiнець звiтного перiоду становить 399 тис.грн. Рiзниця мiж розрахунковою вартiстю чистих активiв та скоригованим статутним капiталом на кiнець звiтного перiоду становить 399 тис.грн. Рiзниця мiж розрахунковою вартiстю чистих активiв i статутним капiталом на кiнець попереднього перiоду становить 1383 тис.грн. Рiзниця мiж розрахунковою вартiстю чистих активiв та скоригованим статутним капiталом на кiнець попереднього перiоду становить 1383 тис.грн.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акцiонерного товариства не менша вiд статутного капiталу (скоригованого). Вимоги п.3 ст.155 Цивiльного кодексу України дотримую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170"/>
        <w:gridCol w:w="1609"/>
        <w:gridCol w:w="2183"/>
        <w:gridCol w:w="2762"/>
        <w:gridCol w:w="1480"/>
      </w:tblGrid>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58</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81</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63</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3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звiтi вiдсутня iнформацiя про зобов"язання емiтента ( за кожним кредитом) у зв'язку з тим що кредити не отримувались. У звiтi вiдсутня iнформацiя про зобов"язання емiтента ( з кожним випуском облiгацiй ) у зв"язку з тим ,що облiгацiї не випускались. У звiтi вiдсутня iнформацiя про зобов"язання емiтента ( за iпотечними цiнними паперами ) у зв"язку з тим ,що iпотечнi цiннi папери не випускались. У звiтi вiдсутня iнформацiя про зобов"язання емiтента ( за сертифiкатами ФОН ) у зв"язку з тим ,що сертифiкати ФОН не випускались. У звiтi вiдсутня iнформацiя про зобов"язання емiтента ( за векселями ) у зв"язку з тим ,що векселi не випускались.У звiтi вiдсутня iнформацiя про зобов"язання емiтента ( за iншими цiнними паперами ) у зв"язку з тим ,що iншi цiннi папери не випускались. У звiтi вiдсутня iнформацiя про зобов"язання емiтента ( за фiнансовими iнвестицiями в корпоративнi права ) у зв"язку з тим ,що у звiтному перiодi фiнансовi iнвестицiї в корпоративнi права не проводились.</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614"/>
        <w:gridCol w:w="1460"/>
        <w:gridCol w:w="1116"/>
        <w:gridCol w:w="1366"/>
        <w:gridCol w:w="1459"/>
        <w:gridCol w:w="1112"/>
        <w:gridCol w:w="1485"/>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вбаснi вироб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тонн</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тон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виннi копченостi</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тонн</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тон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пiвфабрикати м"яснi</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 тонн</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 тон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и макароннi з начинкою</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тонн</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тон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103"/>
        <w:gridCol w:w="7360"/>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ерiальнi витрати</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40</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лата працi</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мортизацiя</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4</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8004"/>
        <w:gridCol w:w="2200"/>
      </w:tblGrid>
      <w:tr>
        <w:trPr/>
        <w:tc>
          <w:tcPr>
            <w:tcW w:w="80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Аудиторська фiрма "Iмона-Аудит"</w:t>
            </w:r>
          </w:p>
        </w:tc>
      </w:tr>
      <w:tr>
        <w:trPr/>
        <w:tc>
          <w:tcPr>
            <w:tcW w:w="80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0277</w:t>
            </w:r>
          </w:p>
        </w:tc>
      </w:tr>
      <w:tr>
        <w:trPr/>
        <w:tc>
          <w:tcPr>
            <w:tcW w:w="80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Київ, проспект Бажана, буд.26, офiс 95</w:t>
            </w:r>
          </w:p>
        </w:tc>
      </w:tr>
      <w:tr>
        <w:trPr/>
        <w:tc>
          <w:tcPr>
            <w:tcW w:w="80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91 26.01.2001</w:t>
            </w:r>
          </w:p>
        </w:tc>
      </w:tr>
      <w:tr>
        <w:trPr/>
        <w:tc>
          <w:tcPr>
            <w:tcW w:w="80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П 000033 19.02.2013 30.11.2015 р.</w:t>
            </w:r>
          </w:p>
        </w:tc>
      </w:tr>
      <w:tr>
        <w:trPr/>
        <w:tc>
          <w:tcPr>
            <w:tcW w:w="80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 рiк</w:t>
            </w:r>
          </w:p>
        </w:tc>
      </w:tr>
      <w:tr>
        <w:trPr/>
        <w:tc>
          <w:tcPr>
            <w:tcW w:w="800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Змiна типу товариства: с закритого акцiонерного товариства на приватне акцiонерне товариство.</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вi члени Наглядової ради були обранi 28.04.2012 рок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7584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7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3</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4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 Дружби Народiв,34,м. Прилуки, Чернiгiвська обл. 1750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складений вiдповiдно до П(С)БО № 2 " Баланс". При заповненнi строк 010 - 012 балансу керувалися П(С)БО 8 "Нематерiальнi активи", затверджено наказом Мiнфiн України вiд 18.10.99 р. № 242. Основнi засоби вiдображенi в облiку за фактичними витратами на їх придбання, доставку, встановлення. В бухгалтерському облiку i звiтностi запаси вiдображаються за первiсною вартiстю. Дебiторська заборгованiсть вiдображається в балансi за чистою реалiзацiйною вартiстю</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ожко А.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верченко С.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7584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4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8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2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2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2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32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9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9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складено у вiдповiдностi є П(С)БО 3 "Звiт про фiнансовi результати", затвердженого накзом Мiнфiну України вiд 31.01.99 р. № 87 та на основi Закону України "Про бухгалтерський облiк та фiнансову звiтнiсть в Українi" розрахунковим шляхом.</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ожко А.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верченко С.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7584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6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4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68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637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2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вiт про рух грошових коштiв" складений у вiдповiдностi з П(С)БО 4 "Звiт про рух грошових коштiв" та на основi Закону України "Про бухгалтерський облiк та фiнансову звiтнiсть в Українi".</w:t>
              <w:br/>
              <w:t>При вiдношеннi грошових коштiв до вiдповiдної групи було враховано характер господарської дiяльностi товариства. До звiту не влюченi негрошовi операцiї.</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ожко А.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Оверченко С.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7584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 xml:space="preserve">ПРИВАТНЕ АКЦIОНЕРНЕ ТОВАРИСТВО "ПРИЛУЦЬКИЙ М'ЯСОКОМБIНАТ" </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75840</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9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0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3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8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8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8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8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5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9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5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Звiт складений вiдповiдно до П(С)БО № 5 "Звiт про власний капiтал" та на основi Закону України "Про бухгалтерський облiк та фiнансову звiтнiсть в Українi".</w:t>
              <w:br/>
              <w:t>За звiтний перiод переплата на акцiї не проводилась i змiн щодо кiлькостi акцiй не вiдбувалося</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Рожко А.М.</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Оверченко С.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9:00Z</dcterms:created>
  <dc:creator>Admin</dc:creator>
  <dc:description/>
  <cp:keywords/>
  <dc:language>en-US</dc:language>
  <cp:lastModifiedBy>Admin</cp:lastModifiedBy>
  <dcterms:modified xsi:type="dcterms:W3CDTF">2015-04-30T08:29:00Z</dcterms:modified>
  <cp:revision>2</cp:revision>
  <dc:subject/>
  <dc:title>Титульний аркуш</dc:title>
</cp:coreProperties>
</file>