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ПрАТ «Прилуцький м’ясокомбін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ЄДРПОУ 32275840) , що знаходиться за адресою : 17500, Чернігівська обл., м. Прилуки, вул. Дружби Народів, 34 ( надалі Товариство) повідомляє про доповнення порядку денного річних загальних зборів акціонерів Товариства які відбудуться 30 квітня 2021 року об 11.00 годині за адресою : 17500, Чернігівська обл., м. Прилуки, вул. Дружби Народів, 34, актовий зал., слідуючим питанн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о схвалення правочинів/змін до правочинів, укладених з АКЦІОНЕРНИМ ТОВАРИСТВОМ «ПЕРШИЙ УКРАЇНСЬКИЙ МІЖНАРОДНИЙ БАНК» (код ЄДРПОУ 142828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оект рі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хвалити, укладений між ПрАТ «ПРИЛУЦЬКИЙ М’ЯСОКОМБІНАТ» та АКЦІОНЕРНИМ ТОВАРИСТВОМ «ПЕРШИЙ УКРАЇНСЬКИЙ МІЖНАРОДНИЙ БАНК» (код ЄДРПОУ 14282829) (далі – Банк) договір поруки № КІЕ-П-3755/3 від 12.02.2021 року, укладений в забезпечення зобов’язань ТОВАРИСТВА З ОБМЕЖЕНОЮ ВІДПОВІДАЛЬНІСТЮ «ВИРОБНИЧО-КОМЕРЦІЙНЕ ПІДПРИЄМСТВО «ПРИЛУКИ-АГРОПЕРЕРОБКА» (код ЄДРПОУ 31429413) за Кредитним договором № КІЕ-ТФ-3755 від 12.02.2021 року з наступними умовами: ліміт кредитування – 15 000 000,00 грн.; строк кредитування  - 02.02.2024 року; зі сплатою процентів за користування кредитом, комісій та інших платежів, встановлених Банком.Попередньо схвалити та надати згоду на вчинення директором ПрАТ «ПРИЛУЦЬКИЙ М’ЯСОКОМБІНАТ» Рожко А.М. або іншою належним чином уповноваженою особою правочинів від імені ПрАТ «ПРИЛУЦЬКИЙ М’ЯСОКОМБІНАТ» стосовно укладення кредитних договорів, договорів застави, іпотеки, поруки з Банком, або зміни будь-яких умов вже укладених кредитних договорів, договорів застави, іпотеки, поруки, в тому числі до договору поруки № КІЕ-П-3755/3 від 12.02.2021 року, з Банком (у межах їх граничної сукупної вартості не більше ніж ________(_______) грн.) протягом одного року з дати ухвалення цього рішення. Зазначені дії вчиняються на власний розсуд директором ПрАТ «ПРИЛУЦЬКИЙ М’ЯСОКОМБІНАТ» Рожко А.М.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ри цьому вчинення таких правочинів /змін до укладених правочинів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Наглядова рада ПрАТ «Прилуцький м’ясокомбін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54:00Z</dcterms:created>
  <dc:creator>ASAdmin</dc:creator>
  <dc:description/>
  <cp:keywords/>
  <dc:language>en-US</dc:language>
  <cp:lastModifiedBy>ASAdmin</cp:lastModifiedBy>
  <dcterms:modified xsi:type="dcterms:W3CDTF">2024-08-19T16:54:00Z</dcterms:modified>
  <cp:revision>1</cp:revision>
  <dc:subject/>
  <dc:title/>
</cp:coreProperties>
</file>