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АТ «Прилуцький м’ясокомбін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 які відбудуться 30 квітня 2021 року об 11.00 годині за адресою : 17500, Чернігівська обл., м. Прилуки, вул. Дружби Народів, 34, актови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ата складання переліку акціонерів, яким надсилається письмове повідомлення про проведення Загальних зборів акціонерів ПрАТ “ Прилуцький м’ясокомбінат ” – 22 березня 2021 року.Загальна кількість акцій Товариства (станом на дату складання переліку осіб, яким надсилається повідомлення про проведення Загальних Зборів, а саме, на 22 березня 2020 року – 5 153 249 ( п’ять мільйонів сто п’ятдесят три тисячі двісті сорок дев’ять ) штук простих іменних ак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а саме, на 22 березня 2021 року – 3 686 854 (три мільйона шістсот вісімдесят шість тисяч вісімсот п’ятдесят чотири) штуки простих іменних ак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еєстрація акціонерів або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00 годину 26 квітня 2021 року.   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віреність на право участі та голосуванні у зборах, оформлена у відповідності до чинного законодавства. Представник акціонера під час голосування на загальних зборах діє в межах завдання щодо голосування, визначених в довіреності. Якщо довіреність не містить завдання щодо голосування, представник має право голосувати на загальних зборах акціонерів на свій роз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іонер має право видати довіреність на право участі та голосування на загальних зборах декільком своїм представникам, а також у будь-який час відкликати чи замінити свого предста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 порядку денн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ння лічильної комісії.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регламенту та порядку проведення загальних зборів акціонерів, обрання  голови та секретаря зборі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Директора про результати фінансово-господарської діяльності у 2020 році. Прийняття рішення за наслідками розгляду зві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20 рік. Прийняття рішення за наслідками розгляду  звіт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Ревізора Товариства за 2020 рік. Затвердження висновків Ревізо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Річного звіту  Товариства за 2020 рі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діл прибутку товариства або покриття збитків Товариства за 2020 рі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ачні правочини Товари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Статуту Товариства та затвердження Статуту у новій редакції. Обрання особи яка уповноважується на підписання Статуту   Товариства у новій редакції.</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ня змін до внутрішніх положень Товариства та затвердження внутрішніх положень Товариства у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роекти рішень щодо питань, включених до проекту порядку денн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cs="Times New Roman" w:ascii="Times New Roman" w:hAnsi="Times New Roman"/>
          <w:b/>
          <w:bCs/>
          <w:sz w:val="24"/>
          <w:szCs w:val="24"/>
        </w:rPr>
        <w:t>Обрання лічильної комісії.</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Обрати Лічильну комісію Загальних Зборів для підрахунку голосів у  складі трьо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 Затвердження регламенту та порядку проведення загальних зборів</w:t>
      </w:r>
      <w:r>
        <w:rPr>
          <w:rFonts w:cs="Times New Roman" w:ascii="Times New Roman" w:hAnsi="Times New Roman"/>
          <w:sz w:val="24"/>
          <w:szCs w:val="24"/>
        </w:rPr>
        <w:t xml:space="preserve"> </w:t>
      </w:r>
      <w:r>
        <w:rPr>
          <w:rFonts w:cs="Times New Roman" w:ascii="Times New Roman" w:hAnsi="Times New Roman"/>
          <w:b/>
          <w:bCs/>
          <w:sz w:val="24"/>
          <w:szCs w:val="24"/>
        </w:rPr>
        <w:t>акціонерів, обрання  голови та секретаря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наступний регламент та порядок проведення  Загальних  Зборів акціонерів Товариства та порядок голос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ас на доповідь — 10 хвилин; час на запитання  — 2 хвилини; час на відповіді</w:t>
      </w:r>
      <w:r>
        <w:rPr>
          <w:rFonts w:cs="Times New Roman" w:ascii="Times New Roman" w:hAnsi="Times New Roman"/>
          <w:i/>
          <w:iCs/>
          <w:sz w:val="24"/>
          <w:szCs w:val="24"/>
        </w:rPr>
        <w:t xml:space="preserve"> – 5 хвил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итання подаються до Головуючого Загальних Зборів в письмовій формі. На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ідрахунок голосів відвести 5 хвилин. Підсумки голосування оформлюються </w:t>
      </w:r>
      <w:r>
        <w:rPr>
          <w:rFonts w:cs="Times New Roman" w:ascii="Times New Roman" w:hAnsi="Times New Roman"/>
          <w:sz w:val="24"/>
          <w:szCs w:val="24"/>
        </w:rPr>
        <w:t> </w:t>
      </w:r>
      <w:r>
        <w:rPr>
          <w:rFonts w:cs="Times New Roman" w:ascii="Times New Roman" w:hAnsi="Times New Roman"/>
          <w:i/>
          <w:iCs/>
          <w:sz w:val="24"/>
          <w:szCs w:val="24"/>
        </w:rPr>
        <w:t xml:space="preserve">протоколами лічильної комісії. Голосування на Загальних Зборах здійснюється за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инципом одна акція – один голос. Голосування зі всіх питань порядку денного  проводиться з використанням</w:t>
      </w:r>
      <w:r>
        <w:rPr>
          <w:rFonts w:cs="Times New Roman" w:ascii="Times New Roman" w:hAnsi="Times New Roman"/>
          <w:sz w:val="24"/>
          <w:szCs w:val="24"/>
        </w:rPr>
        <w:t xml:space="preserve"> </w:t>
      </w:r>
      <w:r>
        <w:rPr>
          <w:rFonts w:cs="Times New Roman" w:ascii="Times New Roman" w:hAnsi="Times New Roman"/>
          <w:i/>
          <w:iCs/>
          <w:sz w:val="24"/>
          <w:szCs w:val="24"/>
        </w:rPr>
        <w:t xml:space="preserve">бюлетенів для голосування. Рішення Загальних Збор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важається прийнятим з моменту складення протоколів про підсумки</w:t>
      </w:r>
      <w:r>
        <w:rPr>
          <w:rFonts w:cs="Times New Roman" w:ascii="Times New Roman" w:hAnsi="Times New Roman"/>
          <w:sz w:val="24"/>
          <w:szCs w:val="24"/>
        </w:rPr>
        <w:t xml:space="preserve"> </w:t>
      </w:r>
      <w:r>
        <w:rPr>
          <w:rFonts w:cs="Times New Roman" w:ascii="Times New Roman" w:hAnsi="Times New Roman"/>
          <w:i/>
          <w:iCs/>
          <w:sz w:val="24"/>
          <w:szCs w:val="24"/>
        </w:rPr>
        <w:t>голосування по </w:t>
      </w:r>
      <w:r>
        <w:rPr>
          <w:rFonts w:cs="Times New Roman" w:ascii="Times New Roman" w:hAnsi="Times New Roman"/>
          <w:sz w:val="24"/>
          <w:szCs w:val="24"/>
        </w:rPr>
        <w:t> </w:t>
      </w:r>
      <w:r>
        <w:rPr>
          <w:rFonts w:cs="Times New Roman" w:ascii="Times New Roman" w:hAnsi="Times New Roman"/>
          <w:i/>
          <w:iCs/>
          <w:sz w:val="24"/>
          <w:szCs w:val="24"/>
        </w:rPr>
        <w:t xml:space="preserve">кожному питанню порядку де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 голову Загальних Зборів акціонерів, обрати секретаря Загальних  Зборів    акціон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Звіт Директора про результати фінансово-господарської діяльності у 2020 році. Прийняття рішення за наслідками розгляду зві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 Затвердити звіт Директора про результати фінансово-господарської діяльності у 2020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4. Звіт Наглядової ради Товариства за 2020 рік. Прийняття рішення за наслідками  розгляду зві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  Затвердити звіт Наглядової ради Товариства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Звіт Ревізора Товариства за 2020 рік. Затвердження висновків Реві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віт та висновки Ревізора Товариства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 Затвердження Річного звіту  Товариства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Затвердити Річний звіт Товариства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 Розподіл прибутку товариства або покриття збитків Товариства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Затвердити шляхи покриття збитків за 2020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 Про значні правочини Товари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начні правочини за 2020 рік. 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дотримання попереднього дозволу Наглядової ради на вчинення такого правоч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w:t>
      </w:r>
      <w:r>
        <w:rPr>
          <w:rFonts w:cs="Times New Roman" w:ascii="Times New Roman" w:hAnsi="Times New Roman"/>
          <w:b/>
          <w:bCs/>
          <w:sz w:val="24"/>
          <w:szCs w:val="24"/>
        </w:rPr>
        <w:t>Про внесення змін та доповнень  до Статуту Товариства та затвердження Статуту у  новій редакції. Обрання особи яка уповноважується на підписання Статуту Товариства у нов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міни та доповнення до Статуту Товариства шляхом викладення його в новій редакції. Визначити уповноважену особу на підписання  Статуту Товариства в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w:t>
      </w:r>
      <w:r>
        <w:rPr>
          <w:rFonts w:cs="Times New Roman" w:ascii="Times New Roman" w:hAnsi="Times New Roman"/>
          <w:b/>
          <w:bCs/>
          <w:sz w:val="24"/>
          <w:szCs w:val="24"/>
        </w:rPr>
        <w:t>Внесення змін до внутрішніх положень Товариства та затвердження внутрішніх положень Товариства у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Внести зміни до внутрішніх Положень Товариства та затвердити   слідуючи внутрішні  Положення Товариства зі змінами : Положення про загальні   збори акціонерів,  Положення про Наглядову раду, Положення  про Ревізора,  Положення про  виконавч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знайомитись з документами, необхідними для прийняття рішень з питань проекту порядку денного загальних зборів , акціонери мають можливість з понеділка по п’ятницю з 8.00 по 17.00  за адресою : 17500, Чернігівська обл., м.Прилуки, вул. Дружби Народів,34, кабінет директора. Посадова особа, відповідальна за порядок ознайомлення акціонерів з документами – директор Рожко Артем Миколайович. Адреса власного веб-сайту, на якому розміщено інформацію з проектами рішень щодо кожного з питань , включених до проекту порядку денного: http://32275840.wix.com/prilme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позиції щодо питань, включених до проекту порядку денного загальних зборів  товариства вносяться акціонерами не пізніше ніж за 20 днів до дати проведення загальних зборів акціонерного товариства. </w:t>
      </w:r>
      <w:r>
        <w:rPr>
          <w:rFonts w:cs="Times New Roman" w:ascii="Times New Roman" w:hAnsi="Times New Roman"/>
          <w:b/>
          <w:bCs/>
          <w:sz w:val="24"/>
          <w:szCs w:val="24"/>
        </w:rPr>
        <w:t>Пропозиції щодо включення нових питань до проекту порядку денного повинні містити відповідні проекти рішень з цих питань.</w:t>
      </w:r>
      <w:r>
        <w:rPr>
          <w:rFonts w:cs="Times New Roman" w:ascii="Times New Roman" w:hAnsi="Times New Roman"/>
          <w:sz w:val="24"/>
          <w:szCs w:val="24"/>
        </w:rPr>
        <w:t xml:space="preserve"> Кожний акціонер має право до початку загальних зборів на отримання письмової відповіді Товариства на своє письмове запитання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жен акціонер може також користуватися іншими правами, наданими їм відповідно до вимог статей 36 та 38 Закону України “Про акціонерні товари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и за телефоном (04637) 716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і показники фінансово-господарської діяльності Товариства за 2020 рік.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ис. грн.</w:t>
      </w:r>
    </w:p>
    <w:tbl>
      <w:tblPr>
        <w:tblW w:w="4750" w:type="pct"/>
        <w:jc w:val="left"/>
        <w:tblInd w:w="-22" w:type="dxa"/>
        <w:tblLayout w:type="fixed"/>
        <w:tblCellMar>
          <w:top w:w="0" w:type="dxa"/>
          <w:left w:w="0" w:type="dxa"/>
          <w:bottom w:w="0" w:type="dxa"/>
          <w:right w:w="0" w:type="dxa"/>
        </w:tblCellMar>
      </w:tblPr>
      <w:tblGrid>
        <w:gridCol w:w="6185"/>
        <w:gridCol w:w="1461"/>
        <w:gridCol w:w="1778"/>
      </w:tblGrid>
      <w:tr>
        <w:trPr/>
        <w:tc>
          <w:tcPr>
            <w:tcW w:w="6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іод</w:t>
            </w:r>
          </w:p>
        </w:tc>
      </w:tr>
      <w:tr>
        <w:trPr/>
        <w:tc>
          <w:tcPr>
            <w:tcW w:w="6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ітни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ередній</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ього активів</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4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71</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засоби (за залишковою вартістю)</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5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76</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с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8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51</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1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8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єстрований (пайовий/статутний) капіта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гострокові зобов'язання і забезпеченн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чні зобов'язання і забезпеченн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5</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 (збито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24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249</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 (гр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ова рада ПрАТ «Прилуцький м’ясокомбі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3:00Z</dcterms:created>
  <dc:creator>ASAdmin</dc:creator>
  <dc:description/>
  <cp:keywords/>
  <dc:language>en-US</dc:language>
  <cp:lastModifiedBy>ASAdmin</cp:lastModifiedBy>
  <dcterms:modified xsi:type="dcterms:W3CDTF">2024-08-19T16:53:00Z</dcterms:modified>
  <cp:revision>1</cp:revision>
  <dc:subject/>
  <dc:title/>
</cp:coreProperties>
</file>