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 xml:space="preserve">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ПрАТ «Прилуцький м</w:t>
      </w:r>
      <w:r>
        <w:rPr>
          <w:b/>
          <w:lang w:val="en-US"/>
        </w:rPr>
        <w:t>’</w:t>
      </w:r>
      <w:r>
        <w:rPr>
          <w:b/>
          <w:lang w:val="uk-UA"/>
        </w:rPr>
        <w:t xml:space="preserve">ясокомбінат» </w:t>
      </w:r>
    </w:p>
    <w:p>
      <w:pPr>
        <w:pStyle w:val="Normal"/>
        <w:jc w:val="both"/>
        <w:rPr/>
      </w:pPr>
      <w:r>
        <w:rPr>
          <w:lang w:val="uk-UA"/>
        </w:rPr>
        <w:t>(код ЄДРПОУ 32275840) , що знаходиться за адресою : 17500, Чернігівська обл., м. Прилуки, вул. Дружби Народів, 34 ( надалі Товариство) повідомляє про проведення річних загальних зборів акціонерів Товариства , які відбудуться 25 квітня 2016 року об 11.00 годині за адресою : 17500, Чернігівська обл., м. Прилуки, вул. Дружби Народів, 34, кабінет голови правління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Реєстрація акціонерів та їх представників буде проводитися з 10.00 до 10.45 години в день та за місцем проведення зборів. Для реєстрації необхідно мати документ, що посвідчує особу, для представників акціонерів – доручення на право участі у зборах, оформлене у відповідності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ата складання переліку акціонерів , які мають право на участь у загальних зборах 19 квітня 2016 року на 24 годин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регламенту та порядку проведення загальних зборів акціонерів, обрання голови, секретаря зборів та лічиль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віт Правління про результати фінансово-господарської діяльності у 2015 роц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рийняття рішення за наслідками розгляду зві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віт Наглядової ради Товариства за 2015 рік. Прийняття рішення за наслідками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ду звіту.</w:t>
        <w:tab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т Ревізора Товариства за 2015 рік. Затвердження висновків Ревіз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Річного звіту  Товариства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Розподіл прибутку товариства або покриття збитків Товариства за 2015 рік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знайомитись з документами, необхідними для прийняття рішень з питань порядку денного загальних зборів , акціонери мають можливість з понеділка по п’ятницю з 8.00 по 17.00  за адресою : 17500, Чернігівська обл., м</w:t>
      </w:r>
      <w:r>
        <w:rPr/>
        <w:t>.</w:t>
      </w:r>
      <w:r>
        <w:rPr>
          <w:lang w:val="uk-UA"/>
        </w:rPr>
        <w:t>Прилуки, вул.</w:t>
      </w:r>
      <w:r>
        <w:rPr/>
        <w:t xml:space="preserve"> </w:t>
      </w:r>
      <w:r>
        <w:rPr>
          <w:lang w:val="uk-UA"/>
        </w:rPr>
        <w:t>Дружби Народів,34, кабінет голови правління. Посадова особа, відповідальна за порядок ознайомлення акціонерів з документами - голова правління  Рожко Артем Миколайович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відки за телефоном (04637)53257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Основні показники фінансово-господарської діяльності Товариства за 2015 рік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lang w:val="uk-UA"/>
        </w:rPr>
        <w:t>тис. гр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віт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передні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та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розподілений прибуток (непокритий збито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603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559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вгостроков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5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точн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44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984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32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532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коштів , витрачених на викуп власних акцій протягом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Наглядова рада ПрАТ «Прилуцький м</w:t>
      </w:r>
      <w:r>
        <w:rPr/>
        <w:t>’</w:t>
      </w:r>
      <w:r>
        <w:rPr>
          <w:lang w:val="uk-UA"/>
        </w:rPr>
        <w:t xml:space="preserve">ясокомбінат»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4:00Z</dcterms:created>
  <dc:creator>Кресан_С</dc:creator>
  <dc:description/>
  <cp:keywords/>
  <dc:language>en-US</dc:language>
  <cp:lastModifiedBy>Кресан_С</cp:lastModifiedBy>
  <cp:lastPrinted>2016-03-21T09:00:00Z</cp:lastPrinted>
  <dcterms:modified xsi:type="dcterms:W3CDTF">2016-03-21T10:52:00Z</dcterms:modified>
  <cp:revision>10</cp:revision>
  <dc:subject/>
  <dc:title>                                        ПрАТ «Прилуцький м»ясокомбінат» </dc:title>
</cp:coreProperties>
</file>