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 Артем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ватне акцiонерне товариство "Прилуцький м"ясокомбiнат"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 мiсто Прилуки, вулиця Дружби Народiв, будинок 3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58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37 5325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ma@ti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1"/>
        <w:gridCol w:w="4282"/>
        <w:gridCol w:w="195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>69 (2574) Вiдомостi Нацiональної комiсiї з цiнних паперiв та фондового ринк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32275840.wix.com/prilmeat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</w:tr>
      <w:tr>
        <w:trPr/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425"/>
        <w:gridCol w:w="2910"/>
        <w:gridCol w:w="1427"/>
        <w:gridCol w:w="1904"/>
        <w:gridCol w:w="2168"/>
        <w:gridCol w:w="2168"/>
        <w:gridCol w:w="2169"/>
      </w:tblGrid>
      <w:tr>
        <w:trPr>
          <w:tblHeader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6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6</w:t>
            </w:r>
          </w:p>
        </w:tc>
        <w:tc>
          <w:tcPr>
            <w:tcW w:w="6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агальними Зборами акцiонерiв ПрАТ "Прилуцький м’ясокомбiнат»" ( протокол № 22 вiд 05.04.2017 р.) було прийнято рiшення про схвалення та надання згоди на вчинення слiдуючого правочину : Договiр № 09/02/16 поставки продукцiї вiд 09.02.2016 року з ТОВ "Sun Food" ( республика Азербайджан) на суму 3500 тис. грн. Вартiсть активiв емiтента за даними останньої рiчної фiнансової звiтностi: 8759 тис. грн. Спiввiдношення граничної сукупностi вартостi правочинiв до вартостi активiв емiтента за даними останньої рiчної фiнансової звiтностi (у вiдсотках) – 39,96%. </w:t>
              <w:br/>
              <w:t>Загальна кiлькiсть голосуючих акцiй: 3686854 (три мiльйона шiстсот вiсiмдесят шiсть тисяч вiсiмсот п’ятдесят чотири) голосiв.</w:t>
              <w:br/>
              <w:t>Кiлькiсть голосуючих акцiй, що зареєстрованi для участi у загальних зборах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за" прийняття рiшення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проти" прийняття рiшення: 0 (нуль) голосi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09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/>
            </w:pPr>
            <w:r>
              <w:rPr>
                <w:color w:val="000000"/>
              </w:rPr>
              <w:t xml:space="preserve">Загальними Зборами акцiонерiв ПрАТ "Прилуцький м’ясокомбiнат»" ( протокол № 22 вiд 05.04.2017 р.) було прийнято рiшення про схвалення та надання згоди на вчинення слiдуючого правочину : Договiр № 08/11/16 поставки продукцiї вiд 08.11.2016 року з ТОВ "Sun Food" ( республика Азербайджан) на суму 17 000,00 тис. грн.Вартiсть активiв емiтента за даними останньої рiчної фiнансової звiтностi: 8759 тис. грн. Спiввiдношення граничної сукупностi вартостi правочинiв до вартостi активiв емiтента за даними останньої рiчної фiнансової звiтностi (у вiдсотках) – 194,09%. </w:t>
              <w:br/>
              <w:t>Загальна кiлькiсть голосуючих акцiй: 3686854 (три мiльйона шiстсот вiсiмдесят шiсть тисяч вiсiмсот п’ятдесят чотири) голосiв.</w:t>
              <w:br/>
              <w:t>Кiлькiсть голосуючих акцiй, що зареєстрованi для участi у загальних зборах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за" прийняття рiшення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проти" прийняття рiшення: 0 (нуль) голосi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84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ПрАТ "Прилуцький м’ясокомбiнат»" ( протокол № 22 вiд 05.04.2017 р.) було прийнято рiшення про схвалення та надання згоди на вчинення слiдуючого правочину : Договiр № 08/02/16 поставки продукцiї вiд 08.02.2016 року з «QAFQAZ KONSERV ZAVODU» LLC( республика Азербайджан) на суму 14 000,00 тис. грн.</w:t>
              <w:br/>
              <w:t xml:space="preserve">Вартiсть активiв емiтента за даними останньої рiчної фiнансової звiтностi: 8759 тис. грн. Спiввiдношення граничної сукупностi вартостi правочинiв до вартостi активiв емiтента за даними останньої рiчної фiнансової звiтностi (у вiдсотках) – 159,84%. </w:t>
              <w:br/>
              <w:t>Загальна кiлькiсть голосуючих акцiй: 3686854 (три мiльйона шiстсот вiсiмдесят шiсть тисяч вiсiмсот п’ятдесят чотири) голосiв.</w:t>
              <w:br/>
              <w:t>Кiлькiсть голосуючих акцiй, що зареєстрованi для участi у загальних зборах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за" прийняття рiшення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проти" прийняття рiшення: 0 (нуль) голосi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.5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ПрАТ "Прилуцький м’ясокомбiнат»" ( протокол № 22 вiд 05.04.2017 р.) було прийнято рiшення про схвалення та надання згоди на вчинення слiдуючого правочину : Договор купiвлi-продажу вiд 01 сiчня 2013 року з ТОВ « ВКП «Прилуки-Агропереробка» нв суму 30 000 тис.грн.</w:t>
              <w:br/>
              <w:t xml:space="preserve">Вартiсть активiв емiтента за даними останньої рiчної фiнансової звiтностi: 8759 тис. грн. Спiввiдношення граничної сукупностi вартостi правочинiв до вартостi активiв емiтента за даними останньої рiчної фiнансової звiтностi (у вiдсотках) – 342,5%. </w:t>
              <w:br/>
              <w:t>Загальна кiлькiсть голосуючих акцiй: 3686854 (три мiльйона шiстсот вiсiмдесят шiсть тисяч вiсiмсот п’ятдесят чотири) голосiв.</w:t>
              <w:br/>
              <w:t>Кiлькiсть голосуючих акцiй, що зареєстрованi для участi у загальних зборах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за" прийняття рiшення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проти" прийняття рiшення: 0 (нуль) голосiв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.5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ПрАТ "Прилуцький м’ясокомбiнат»" ( протокол № 22 вiд 05.04.2017 р.) було прийнято рiшення про схвалення та надання згоди на вчинення слiдуючого правочину : Договор купiвлi-продажу вiд 11 березня 2016 року з ТОВ « ВКП «Прилуки-Агропереробка» сукупну вартiсть 30 000 тис.грн.</w:t>
              <w:br/>
              <w:t xml:space="preserve">Вартiсть активiв емiтента за даними останньої рiчної фiнансової звiтностi: 8759 тис. грн. Спiввiдношення граничної сукупностi вартостi правочинiв до вартостi активiв емiтента за даними останньої рiчної фiнансової звiтностi (у вiдсотках) – 342,5%. </w:t>
              <w:br/>
              <w:t>Загальна кiлькiсть голосуючих акцiй: 3686854 (три мiльйона шiстсот вiсiмдесят шiсть тисяч вiсiмсот п’ятдесят чотири) голосiв.</w:t>
              <w:br/>
              <w:t>Кiлькiсть голосуючих акцiй, що зареєстрованi для участi у загальних зборах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за" прийняття рiшення: 3686854 (три мiльйона шiстсот вiсiмдесят шiсть тисяч вiсiмсот п’ятдесят чотири) голосiв.</w:t>
              <w:br/>
              <w:t>Кiлькiсть голосуючих акцiй, що проголосували "проти" прийняття рiшення: 0 (нуль) голосi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Кресан_С</dc:creator>
  <dc:description/>
  <cp:keywords/>
  <dc:language>en-US</dc:language>
  <cp:lastModifiedBy>Admin</cp:lastModifiedBy>
  <dcterms:modified xsi:type="dcterms:W3CDTF">2017-04-12T12:04:00Z</dcterms:modified>
  <cp:revision>2</cp:revision>
  <dc:subject/>
  <dc:title>Титульний аркуш Повідомлення (Повідомлення про інформацію)</dc:title>
</cp:coreProperties>
</file>