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ко Артем Миколай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ватне акцiонерне товариство "Прилуцький м"ясокомбiнат"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, мiсто Прилуки, вулиця Дружби Народiв, будинок 3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584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37 5325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gma@ti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  <w:gridCol w:w="4274"/>
        <w:gridCol w:w="1954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62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>69(2574) Вiдомостi Нацiональної комiсiї з цiнних паперiв та фондового ринку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7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8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32275840.wix.com/prilmeat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7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прийняття рішення про попереднє надання згоди на вчинення значних правочинів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"/>
        <w:gridCol w:w="2971"/>
        <w:gridCol w:w="2971"/>
        <w:gridCol w:w="3713"/>
        <w:gridCol w:w="445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ична сукупність вартості правочинів (тис. грн)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0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.77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Загальними Зборами акцiонерiв ПрАТ "Прилуцький м’ясокомбiнат»" ( протокол № 22 вiд 05.04.2017 р.) було прийнято рiшення попередньо надати згоду на вчинення Товариством в ходi поточної господарської дiяльностi протягом одного року з дня проведення цих Загальних зборiв Товариства значних правочинiв, у тому числi, але не виключно правочинiв, пов’язаних з укладенням та/або пролонгацiєю кредитних договорiв та/або внесенням змiн до умов кредитних договорiв, укладених Товариством, депозитних договорiв, договорiв про надання фiнансових та майнових порук, договорiв застави/iпотеки, договорiв позики, в тому числi спiвробiтникам Товариства, поставки, укладення договорiв придбання та вiдчуження обладнання, договорiв придбання та вiдчуження будь-якого рухомого та нерухомого майна Товариства, укладення договорiв придбання/продажу сировини, матерiалiв, товарiв, робiт, послуг тощо, правочинiв пов’язаних з укладенням мирових угод, будь-яких iнших господарських договорiв, за якими Товариство виступає чи буде виступати будь-якою iз сторiн граничною сукупною вартiстю 150 000 тис. грн. При цьому вчинення такого (таких) правочину (правочинiв) є чинним незалежно вiд збiльшення у майбутньому ринкової вартостi майна Товариства, збiльшення/зменшення вартостi активiв Товариства за даними останньої рiчної фiнансової звiтностi, а також можливих коливань курсу гривнi до iноземних валют. Вартiсть активiв емiтента за даними останньої рiчної фiнансової звiтностi: 14510,00 тис. грн. Спiввiдношення граничної сукупностi вартостi правочинiв до вартостi активiв емiтента за даними останньої рiчної фiнансової звiтностi (у вiдсотках) – 1033,77.</w:t>
              <w:br/>
              <w:t>Загальна кiлькiсть голосуючих акцiй: 3686854 (три мiльйона шiстсот вiсiмдесят шiсть тисяч вiсiмсот п’ятдесят чотири) голосiв.</w:t>
              <w:br/>
              <w:t>Кiлькiсть голосуючих акцiй, що зареєстрованi для участi у загальних зборах: 3686854 (три мiльйона шiстсот вiсiмдесят шiсть тисяч вiсiмсот п’ятдесят чотири) голосiв.</w:t>
              <w:br/>
              <w:t>Кiлькiсть голосуючих акцiй, що проголосували "за" прийняття рiшення: 3686854 (три мiльйона шiстсот вiсiмдесят шiсть тисяч вiсiмсот п’ятдесят чотири) голосiв.</w:t>
              <w:br/>
              <w:t>Кiлькiсть голосуючих акцiй, що проголосували "проти" прийняття рiшення: 0 (нуль) голосi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3:00Z</dcterms:created>
  <dc:creator>Кресан_С</dc:creator>
  <dc:description/>
  <cp:keywords/>
  <dc:language>en-US</dc:language>
  <cp:lastModifiedBy>Admin</cp:lastModifiedBy>
  <dcterms:modified xsi:type="dcterms:W3CDTF">2017-04-12T12:03:00Z</dcterms:modified>
  <cp:revision>2</cp:revision>
  <dc:subject/>
  <dc:title>Титульний аркуш Повідомлення (Повідомлення про інформацію)</dc:title>
</cp:coreProperties>
</file>