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 Артем Микола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Прилуцький м"ясокомбiна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 мiсто Прилуки, вул. Дружби Народiв, буд.3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7584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37-53257 04637-5325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ma@ti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4274"/>
        <w:gridCol w:w="1954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62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>69(2574) Вiдомостi Нацiональної комiсiї з цiнних паперiв та фондового ринку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7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32275840.wix.com/prilmeat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7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енська Марiя Васил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М 347133</w:t>
              <w:br/>
              <w:t>04.06.2009 Прилуцьким М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4394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05 квiтня 2017 року( протокол чергових загальних зборiв акцiонерiв товариства №22 вiд 05 квiтня 2017 року ) прийнято рiшення про припинення повноважень Голови Наглядової ради Мошенської Марiї Василiвни (паспорт серiї НМ №347133 виданий Прилуцьким МВ УМВС України в Чернiгiвськiй областi 04 червня 2009 року), у зв"язку зi змiнами у законодавствi, затвердженнi нової редакцiї Статуту Товариства та визначеннi нових повноважень Наглядової ради Товариства. Особа перебувала на данiй посадi з 29 квiтня 2015 року по 05 квiтня 2017 року. Особа володiє 512436 акцiєю на суму 512436,00 грн., що становить 9,943940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ан Свiтлана Федор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222572</w:t>
              <w:br/>
              <w:t>18.12.1996 Прилуцьким М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2430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05 квiтня 2017 року (протокол чергових загальних зборiв акцiонерiв товариства №22 вiд 05 квiтня 2017 року ) прийнято рiшення про припинення повноважень члена Наглядової ради Кресан Свiтлани Федорiвни (паспорт серiї НК №222572 виданий Прилуцьким МВ УМВС України в Чернiгiвськiй областi 18 грудня 1996 року),у зв"язку зi змiнами у законодавствi, затвердженнi нової редакцiї Статуту Товариства та визначеннi нових повноважень Наглядової ради Товариства. Особа перебувала на данiй посадi з 29 квiтня 2015 року по 05 квiтня 2017 року. Особа володiє 444432 акцiєю на суму 444432,00 грн., що становить 8,624306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iр Олександр Володими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272868</w:t>
              <w:br/>
              <w:t>08.04.1997 Прилуцьким М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71917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05 квiтня 2017 року (протокол чергових загальних зборiв акцiонерiв товариства №22 вiд 05 квiтня 2017 року) прийнято рiшення про припинення повноважень члена Наглядової ради Кушнiра Олександра Володимировича (паспорт серiї НК №272868 виданий Прилуцьким МВ УМВС України в Чернiгiвськiй областi 08 квiтня 1997 року),у зв"язку зi змiнами у законодавствi, затвердженнi нової редакцiї Статуту Товариства та визначеннi нових повноважень Наглядової ради Товариства. Особа перебувала на данiй посадi з 29 квiтня 2015 року по 05 квiтня 2017 року. Особа володiє 477805 акцiєю на суму 477805,00 грн., що становить 9,271917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лова Наглядової ради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енська Марiя Васил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М 347133</w:t>
              <w:br/>
              <w:t>04.06.2009 Прилуцьким М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439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05 квiтня 2017 року загальними зборами акцiонерiв товариства ( протокол чергових загальних зборiв акцiонерiв товариства №22 вiд 05 квiтня 2017 року) та Наглядовою радою товариства (протокол №2 вiд 05 квiтня 2017 року) прийнято рiшення про обрання Головою Наглядової ради Мошенську Марiю Василiвну (паспорт серiї НМ №347133 виданий Прилуцьким МВ УМВС України в Чернiгiвськiй областi 04 червня 2009 року) термiном на 3 роки. Посади, якi особа обiймала протягом останнiх п"яти рокiв: ТОВ "ВКП "Прилуки-Агропереробка" - директор з економiки . Особа володiє 512436 акцiєю на суму 512436,00 грн., що становить 9,94394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ан Свiтлана Федор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222572</w:t>
              <w:br/>
              <w:t>18.12.1996 Прилуцьким М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2430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Загальними зборами акцiонерiв товариства 05 квiтня 2017 року (протокол чергових загальних зборiв акцiонерiв товариства №22 вiд 05 квiтня 2017 року) прийнято рiшення про обрання членом Наглядової ради Кресан Свiтлану Федорiвну (паспорт серiї НК №222572 виданий Прилуцьким МВ УМВС України в Чернiгiвськiй областi 18 грудня 1996 року) термiном на 3 роки. Посади, якi особа обiймала протягом останнiх п"яти рокiв: ПП "Прилукимiськбуд"- головний бухгалтер , ТОВ "ВКП "Прилуки-Агропереробка" - головний економiст. Особа володiє 444432 акцiєю на суму 444432,00 грн., що становить 8,624306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iр Олександр Володими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272868</w:t>
              <w:br/>
              <w:t>18.04.1997 Прилуцьким М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71917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05 квiтня 2017 року (протокол чергових загальних зборiв акцiонерiв товариства №22 вiд 05 квiтня 2017 року) прийнято рiшення про обрання членом Наглядової ради Кушнiра Олександра Володимировича (паспорт серiї НК №272868 виданий Прилуцьким МВ УМВС України в Чернiгiвськiй областi 18 квiтня 1997 року) термiном на 3 роки. Посади, якi особа обiймала протягом останнiх п"яти рокiв: приватний пiдприємець . Особа володiє 477805 акцiєю на суму 477805,00 грн., що становить 9,271917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часово виконуючий обов"язки Голови правлi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 Артем Микола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091735</w:t>
              <w:br/>
              <w:t>21.06.1996 Прилуцьким М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05 квiтня 2017 року (протокол чергових загальних зборiв акцiонерiв товариства №22 вiд 05 квiтня 2017 року) прийнято рiшення про припинення повноважень тимчасово виконуючого обов"язки Голови правлiння Рожка Артема Миколайовича (паспорт серiї НК №091735 виданий Прилуцьким МВ УМВС України в Чернiгiвськiй областi 21 червня 1996 року) у зв"язку iз закiнченням термiну дiї повноважень. На данiй посадi посадова особа перебувала 5 рокiв . Посадова особа не володiє акцiями у статутному капiталi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 Артем Микола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091735</w:t>
              <w:br/>
              <w:t>05.04.1996 Прилуцьким М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Наглядовою радою товариства 05 квiтня 2017 року (протокол Наглядової ради товариства №2 вiд 05 квiтня 2017 року) прийнято рiшення про обрання Директором Товариства Рожка Артема Миколайовича (паспорт серiї НК №091735 виданий Прилуцьким МВ УМВС України в Чернiгiвськiй областi 21 червня 1996 року) термiном на 5 рокiв. Посади, якi особа обiймала протягом останнiх п"яти рокiв: Голова правлiння ПрАТ "Прилуцький м"ясокомбiнат" . Посадова особа не володiє акцiями у статутному капiталi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равлi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Олена Михайл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М 452835</w:t>
              <w:br/>
              <w:t>03.07.2013 Прилуцьким М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05 квiтня 2017 року (протокол чергових загальних зборiв акцiонерiв товариства №22 вiд 05 квiтня 2017 року) прийнято рiшення про припинення повноважень члена правлiння Кравченко Олени Михайлiвни (паспорт серiї НМ №452835 виданий Прилуцьким МВ УМВС України в Чернiгiвськiй областi 03 липня 2013 року), у зв"язку iз закiнченням термiну дiї повноважень. На данiй посадi посадова особа перебувала 5 рокiв. Посадова особа не володiє акцiями у статутному капiталi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равлi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Олександр Григо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М 225904</w:t>
              <w:br/>
              <w:t>31.08.2005 Прилуцьким МР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05 квiтня 2017 року (протокол чергових загальних зборiв акцiонерiв товариства №22 вiд 05 квiтня 2017 року) прийнято рiшення про припинення повноважень члена правлiння Харченка Олександра Григоровича (паспорт серiї НМ №225904 виданий Прилуцьким МВ УМВС України в Чернiгiвськiй областi 31 серпня 2005 року), у зв"язку iз закiнченням термiну дiї повноважень. На данiй посадi посадова особа перебувала 5 рокiв. Посадова особа не володiє акцiями у статутному капiталi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 Наталiя Степан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М 243556</w:t>
              <w:br/>
              <w:t>02.11.2006 Прилуцьким МР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5776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05 квiтня 2017 року (протокол чергових загальних зборiв акцiонерiв товариства №22 вiд 05 квiтня 2017 року) прийнято рiшення про припинення повноважень Ревiзора Товариства Гончар Наталiї Степанiвни (паспорт серiї НМ №243556 виданий Прилуцьким МВ УМВС України в Чернiгiвськiй областi 02 листопада 2006 року) у зв"язку iз закiнченням термiну дiї повноважень. На данiй посадi посадова особа перебувала 5 рокiв. Посадова особа володiє 446156 акцiєю на суму 446156,00 грн., що становить 8,657761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 Наталiя Степан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М 243556</w:t>
              <w:br/>
              <w:t>02.11.2006 Прилуцьким МРВ УМВС України в Чернiг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5776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05 квiтня 2017 року (протокол чергових загальних зборiв акцiонерiв товариства №22 вiд 05 квiтня 2017 року) прийнято рiшення про обрання Ревiзором Товариства Гончар Наталiю Степанiвну (паспорт серiї НМ №243556 виданий Прилуцьким МВ УМВС України в Чернiгiвськiй областi 02 листопада 2006 року) термiном на 5 рокiв . Посади, якi особа обiймала протягом останнiх п"яти рокiв: заступник директора по заготiвлi та збуту продукцiї, директор ТОВ "ВКП "Прилуки-Агропереробка". Посадова особа володiє 446156 акцiєю на суму 446156,00 грн., що становить 8,657761% статутного капiталу Товариства. Особа непогашеної судимостi за корисливi та посадовi злочини не має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3:00Z</dcterms:created>
  <dc:creator>Кресан_С</dc:creator>
  <dc:description/>
  <cp:keywords/>
  <dc:language>en-US</dc:language>
  <cp:lastModifiedBy>Admin</cp:lastModifiedBy>
  <dcterms:modified xsi:type="dcterms:W3CDTF">2017-04-12T12:03:00Z</dcterms:modified>
  <cp:revision>2</cp:revision>
  <dc:subject/>
  <dc:title>Титульний аркуш Повідомлення (Повідомлення про інформацію)</dc:title>
</cp:coreProperties>
</file>