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  <w:sz w:val="32"/>
          <w:szCs w:val="32"/>
          <w:lang w:val="uk-UA"/>
        </w:rPr>
      </w:pPr>
      <w:r>
        <w:rPr>
          <w:iCs/>
          <w:color w:val="000000"/>
          <w:sz w:val="32"/>
          <w:szCs w:val="32"/>
        </w:rPr>
        <w:t>Приватне акцiонерне товариство "Прилуцький м"ясокомбiнат"</w:t>
      </w:r>
    </w:p>
    <w:p>
      <w:pPr>
        <w:pStyle w:val="Heading3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овідомлення про виникнення особливої інформації (інформації про іпотечні цінні папери, сертифікати фонду операцій з нерухомістю) емітента</w:t>
      </w:r>
    </w:p>
    <w:p>
      <w:pPr>
        <w:pStyle w:val="Heading3"/>
        <w:rPr>
          <w:color w:val="000000"/>
        </w:rPr>
      </w:pPr>
      <w:r>
        <w:rPr>
          <w:color w:val="000000"/>
        </w:rPr>
        <w:t>I. Загальні відомості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44"/>
        <w:gridCol w:w="4660"/>
      </w:tblGrid>
      <w:tr>
        <w:trPr/>
        <w:tc>
          <w:tcPr>
            <w:tcW w:w="55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не найменування емітента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риватне акцiонерне товариство "Прилуцький м"ясокомбiнат"</w:t>
            </w:r>
          </w:p>
        </w:tc>
      </w:tr>
      <w:tr>
        <w:trPr/>
        <w:tc>
          <w:tcPr>
            <w:tcW w:w="55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Код за ЄДРПОУ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275840</w:t>
            </w:r>
          </w:p>
        </w:tc>
      </w:tr>
      <w:tr>
        <w:trPr/>
        <w:tc>
          <w:tcPr>
            <w:tcW w:w="55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Місцезнаходження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00, вул. Дружби Народiв, буд.34</w:t>
            </w:r>
          </w:p>
        </w:tc>
      </w:tr>
      <w:tr>
        <w:trPr/>
        <w:tc>
          <w:tcPr>
            <w:tcW w:w="55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Міжміський код, телефон та факс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637-53257 04637-53257</w:t>
            </w:r>
          </w:p>
        </w:tc>
      </w:tr>
      <w:tr>
        <w:trPr/>
        <w:tc>
          <w:tcPr>
            <w:tcW w:w="55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Електронна поштова адреса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gma@tim.ua</w:t>
            </w:r>
          </w:p>
        </w:tc>
      </w:tr>
      <w:tr>
        <w:trPr/>
        <w:tc>
          <w:tcPr>
            <w:tcW w:w="55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Адреса сторінки в мережі Інтернет, яка додатково використовується емітентом для розкриття інформації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32275840.wix.com/prilmeat</w:t>
            </w:r>
          </w:p>
        </w:tc>
      </w:tr>
      <w:tr>
        <w:trPr/>
        <w:tc>
          <w:tcPr>
            <w:tcW w:w="55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Вид особливої інформації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іна складу посадових осіб емітента</w:t>
            </w:r>
          </w:p>
        </w:tc>
      </w:tr>
      <w:tr>
        <w:trPr/>
        <w:tc>
          <w:tcPr>
            <w:tcW w:w="5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  <w:t>II. Текст повідомлення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 xml:space="preserve">Загальними зборами акцiонерiв товариства 29 квiтня 2015 року( протокол чергових загальних зборiв акцiонерiв товариства №20 вiд 29 квiтня 2015 року ) прийнято рiшення про припинення повноважень Голови Наглядової ради Мошенської Марiї Василiвни (паспорт серiї НМ №347133 виданий Прилуцьким МВ УМВС України в Чернiгiвськiй областi 04 червня 2009 року) у зв"язку iз закiнченням строку повноважень Голови Наглядової ради товариства . Особа перебувала на данiй посадi 3 роки . Особа володiє 512436 акцiєю на суму 512436,00 грн., що становить 9,9439% статутного капiталу Товариства. Особа непогашеної судимостi за корисливi та посадовi злочини не має. 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 xml:space="preserve">Загальними зборами акцiонерiв товариства 29 квiтня 2015 року (протокол чергових загальних зборiв акцiонерiв товариства №20 вiд 29 квiтня 2015 року ) прийнято рiшення про припинення повноважень члена Наглядової ради Кресан Свiтлани Федорiвни (паспорт серiї НК №222572 виданий Прилуцьким МВ УМВС України в Чернiгiвськiй областi 18 грудня 1996 року),у зв"язку iз закiнченням строку повноважень членiв Наглядової ради товариства . Особа перебувала на данiй посадi 3 роки . Особа володiє 444432 акцiєю на суму 444432,00 грн., що становить 8,6243% статутного капiталу Товариства. Особа непогашеної судимостi за корисливi та посадовi злочини не має. 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 xml:space="preserve">Загальними зборами акцiонерiв товариства 29 квiтня 2015 року (протокол чергових загальних зборiв акцiонерiв товариства №20 вiд 29 квiтня 2015 року) прийнято рiшення про припинення повноважень члена Наглядової ради Кушнiра Олександра Володимировича (паспорт серiї НК №272868 виданий Прилуцьким МВ УМВС України в Чернiгiвськiй областi 08 квiтня 1997 року),у зв"язку iз закiнченням строку повноважень членiв Наглядової ради товариства. Особа перебувала на данiй посадi 3 роки . Особа володiє 477805 акцiєю на суму 477805,00 грн., що становить 9,2719% статутного капiталу Товариства. Особа непогашеної судимостi за корисливi та посадовi злочини не має. 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 xml:space="preserve">Загальними зборами акцiонерiв товариства 29 квiтня 2015 року( протокол чергових загальних зборiв акцiонерiв товариства №20 вiд 29 квiтня 2015 року) та рiшенням Нагядової ради товариства протокол №2 вiд 29 квiтня 2015 року прийнято рiшення про обрання Головою Наглядової ради Мошенську Марiю Василiвну (паспорт серiї НМ №347133 виданий Прилуцьким МВ УМВС України в Чернiгiвськiй областi 04 червня 2009 року) термiном на 3 роки. Посади, якi особа обiймала протягом останнiх п"яти рокiв: ТОВ "ВКП "Прилуки-Агропереробка" - директор з фiнансiв . Особа володiє 512436 акцiєю на суму 512436,00 грн., що становить 9,9439% статутного капiталу Товариства. Особа непогашеної судимостi за корисливi та посадовi злочини не має. 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 xml:space="preserve">Загальними зборами акцiонерiв товариства 29 квiтня 2015 року (протокол чергових загальних зборiв акцiонерiв товариства №20 вiд 29 квiтня 2015 року) прийнято рiшення про обрання членом Наглядової ради Кресан Свiтлану Федорiвну (паспорт серiї НК №222572 виданий Прилуцьким МВ УМВС України в Чернiгiвськiй областi 18 грудня 1996 року) термiном на 3 роки. Посади, якi особа обiймала протягом останнiх п"яти рокiв: ПП "Прилукимiськбуд"- головний бухгалтер . Особа володiє 444432 акцiєю на суму 444432,00 грн., що становить 8,6243% статутного капiталу Товариства. Особа непогашеної судимостi за корисливi та посадовi злочини не має. 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 xml:space="preserve">Загальними зборами акцiонерiв товариства 29 квiтня 2015 року (протокол чергових загальних зборiв акцiонерiв товариства №20 вiд 29 квiтня 2015 року) прийнято рiшення про обрання членом Наглядової ради Кушнiра Олександра Володимировича (паспорт серiї НК №272868 виданий Прилуцьким МВ УМВС України в Чернiгiвськiй областi 18 квiтня 1997 року) термiном на 3 роки. Посади, якi особа обiймала протягом останнiх п"яти рокiв: приватний пiдприємець . Особа володiє 477805 акцiєю на суму 477805,00 грн., що становить 9,2719% статутного капiталу Товариства. Особа непогашеної судимостi за корисливi та посадовi злочини не має. </w:t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  <w:t>III. Підпис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17"/>
        <w:gridCol w:w="178"/>
        <w:gridCol w:w="811"/>
        <w:gridCol w:w="178"/>
        <w:gridCol w:w="4920"/>
      </w:tblGrid>
      <w:tr>
        <w:trPr/>
        <w:tc>
          <w:tcPr>
            <w:tcW w:w="10204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Особа, зазначена нижче, підтверджує достовірність інформації, що міститься у повідомленні, та визнає, що вона несе відповідальність згідно із законодавством. </w:t>
            </w:r>
          </w:p>
        </w:tc>
      </w:tr>
      <w:tr>
        <w:trPr/>
        <w:tc>
          <w:tcPr>
            <w:tcW w:w="411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айменування посади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жко Артем Миколайович</w:t>
            </w:r>
          </w:p>
        </w:tc>
      </w:tr>
      <w:tr>
        <w:trPr/>
        <w:tc>
          <w:tcPr>
            <w:tcW w:w="41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лова правлiння 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1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ідпис)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0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ініціали та прізвище керівника)</w:t>
            </w:r>
          </w:p>
        </w:tc>
      </w:tr>
      <w:tr>
        <w:trPr/>
        <w:tc>
          <w:tcPr>
            <w:tcW w:w="4117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vMerge w:val="restart"/>
            <w:tcBorders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1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0" w:type="dxa"/>
            <w:tcBorders/>
            <w:tcMar>
              <w:top w:w="300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4.2015</w:t>
            </w:r>
          </w:p>
        </w:tc>
      </w:tr>
      <w:tr>
        <w:trPr/>
        <w:tc>
          <w:tcPr>
            <w:tcW w:w="4117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vMerge w:val="continue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0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25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Heading4Char">
    <w:name w:val="Heading 4 Char"/>
    <w:basedOn w:val="Style12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Smalltext1">
    <w:name w:val="small-text1"/>
    <w:basedOn w:val="Style12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Zmist">
    <w:name w:val="zmist"/>
    <w:basedOn w:val="Normal"/>
    <w:qFormat/>
    <w:pPr>
      <w:spacing w:before="280" w:after="280"/>
      <w:ind w:firstLine="20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17:00Z</dcterms:created>
  <dc:creator>Admin</dc:creator>
  <dc:description/>
  <cp:keywords/>
  <dc:language>en-US</dc:language>
  <cp:lastModifiedBy>Admin</cp:lastModifiedBy>
  <dcterms:modified xsi:type="dcterms:W3CDTF">2015-05-06T11:17:00Z</dcterms:modified>
  <cp:revision>2</cp:revision>
  <dc:subject/>
  <dc:title>Приватне акцiонерне товариство "Прилуцький м"ясокомбiнат"</dc:title>
</cp:coreProperties>
</file>